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szCs w:val="32"/>
        </w:rPr>
        <w:t>附件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理流程图</w:t>
      </w:r>
    </w:p>
    <w:p>
      <w:pPr>
        <w:pStyle w:val="Style14"/>
        <w:ind w:hanging="0"/>
        <w:jc w:val="center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drawing>
          <wp:inline distT="0" distB="0" distL="0" distR="0">
            <wp:extent cx="5271770" cy="5182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560"/>
        <w:ind w:left="0" w:hanging="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自治区企业单位社会保险费申报“一件事”办理流程）</w:t>
      </w:r>
    </w:p>
    <w:tbl>
      <w:tblPr>
        <w:tblW w:w="828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27"/>
        <w:gridCol w:w="6423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方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流程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sz w:val="21"/>
                <w:szCs w:val="21"/>
              </w:rPr>
              <w:t>端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登录“新企办”</w:t>
            </w:r>
            <w:r>
              <w:rPr>
                <w:rFonts w:eastAsia="宋体" w:cs="宋体" w:ascii="宋体" w:hAnsi="宋体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sz w:val="21"/>
                <w:szCs w:val="21"/>
              </w:rPr>
              <w:t>，选择企业单位社会保险费申报“一件事”，在线填写并提交《企业单位社会保险费申报“一件事”申请表》和相关电子材料，发起联办申请。单事项申请表通过一表融合成电子表单，在线生成综合申请表并电子签章，免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提交；对于电子证照库可调取的材料免于提交；暂时无法调取的材料，由申请人拍照或扫描上传。办理结果可通过</w:t>
            </w:r>
            <w:r>
              <w:rPr>
                <w:rFonts w:ascii="宋体" w:hAnsi="宋体" w:cs="宋体"/>
                <w:sz w:val="21"/>
                <w:szCs w:val="21"/>
              </w:rPr>
              <w:t>“新企办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查询。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z w:val="21"/>
                <w:szCs w:val="21"/>
              </w:rPr>
              <w:t>端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登录自治区新疆政务服务网“高效办成一件事”专区选择企业单位社会保险费申报“一件事”，在线填写并提交《企业单位社会保险费申报“一件事”申请表》和相关电子材料，发起联办申请。单事项申请表通过一表融合成电子表单，在线生成综合申请表并电子签章，免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提交；对于电子证照库可调取的材料免于提交；暂时无法调取的材料，由申请人拍照或扫描上传。</w:t>
            </w:r>
            <w:r>
              <w:rPr>
                <w:rFonts w:ascii="宋体" w:hAnsi="宋体" w:cs="宋体"/>
                <w:sz w:val="21"/>
                <w:szCs w:val="21"/>
              </w:rPr>
              <w:t>办理结果可通过自治区新疆政务服务网查询。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下综窗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可在政务服务中心，通过政务大厅“高效办成一件事”线下综窗进行现场办理。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助终端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28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可在自助终端进行现场办理。</w:t>
            </w:r>
          </w:p>
        </w:tc>
      </w:tr>
    </w:tbl>
    <w:p>
      <w:pPr>
        <w:pStyle w:val="2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5"/>
        <w:jc w:val="both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39:56Z</dcterms:created>
  <dc:creator>lantx</dc:creator>
  <dc:description/>
  <dc:language>en-US</dc:language>
  <cp:lastModifiedBy>linan</cp:lastModifiedBy>
  <dcterms:modified xsi:type="dcterms:W3CDTF">2024-11-25T03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B4A8D3E6148E191542A31CF3E16AC</vt:lpwstr>
  </property>
  <property fmtid="{D5CDD505-2E9C-101B-9397-08002B2CF9AE}" pid="3" name="KSOProductBuildVer">
    <vt:lpwstr>2052-11.8.2.12118</vt:lpwstr>
  </property>
</Properties>
</file>