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ascii="仿宋_GB2312" w:hAnsi="仿宋_GB2312" w:cs="仿宋_GB2312" w:eastAsia="仿宋_GB2312"/>
          <w:b w:val="false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条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98"/>
        <w:gridCol w:w="5903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涉及事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受理条件</w:t>
            </w:r>
          </w:p>
        </w:tc>
      </w:tr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缴费人员增减申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" w:eastAsia="zh-CN" w:bidi="ar-SA"/>
              </w:rPr>
              <w:t>用人单位的社会保险登记事项发生变更或者用人单位依法终止的，应当自变更或者终止之日起三十日内，到社会保险经办机构办理变更或者注销社会保险登记</w:t>
            </w:r>
          </w:p>
        </w:tc>
      </w:tr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参保登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" w:eastAsia="zh-CN"/>
              </w:rPr>
              <w:t>用人单位自用工之日起，三十日内为其职工向医疗保障经办机构申请办理职工参保登记。</w:t>
            </w:r>
          </w:p>
        </w:tc>
      </w:tr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社会保险费申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已在经办机构完成职工参保登记的企业。</w:t>
            </w:r>
          </w:p>
        </w:tc>
      </w:tr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具社会保险费缴费证明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保单位缴纳社会保险费入国库后，可申请开具社会保险费缴费证明。（提示；时效性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8:49Z</dcterms:created>
  <dc:creator>lantx</dc:creator>
  <dc:description/>
  <dc:language>en-US</dc:language>
  <cp:lastModifiedBy>lantx</cp:lastModifiedBy>
  <dcterms:modified xsi:type="dcterms:W3CDTF">2024-11-26T1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