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黑体;SimHei"/>
          <w:spacing w:val="-30000"/>
          <w:w w:val="1"/>
          <w:sz w:val="10"/>
          <w:szCs w:val="10"/>
        </w:rPr>
      </w:pPr>
      <w:bookmarkStart w:id="0" w:name="csmb"/>
      <w:r>
        <w:rPr>
          <w:rFonts w:ascii="楷体_GB2312;Arial Unicode MS" w:hAnsi="楷体_GB2312;Arial Unicode MS" w:cs="黑体;SimHei" w:eastAsia="楷体_GB2312;Arial Unicode MS"/>
          <w:spacing w:val="-30000"/>
          <w:w w:val="1"/>
          <w:sz w:val="10"/>
          <w:szCs w:val="10"/>
        </w:rPr>
        <w:t>厅领导，本厅有关处室</w:t>
      </w:r>
      <w:bookmarkStart w:id="1" w:name="yinfadanwei"/>
      <w:bookmarkEnd w:id="0"/>
      <w:r>
        <w:rPr>
          <w:rFonts w:ascii="楷体_GB2312;Arial Unicode MS" w:hAnsi="楷体_GB2312;Arial Unicode MS" w:cs="黑体;SimHei" w:eastAsia="楷体_GB2312;Arial Unicode MS"/>
          <w:spacing w:val="-30000"/>
          <w:w w:val="1"/>
          <w:sz w:val="10"/>
          <w:szCs w:val="10"/>
        </w:rPr>
        <w:t>新疆维吾尔自治区财政厅</w:t>
      </w:r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国家税务总局新疆维吾尔自治区税务局机关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方正小标宋_GBK;Arial Unicode MS" w:cs="宋体;SimSun"/>
          <w:b/>
          <w:b/>
          <w:kern w:val="0"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883"/>
        <w:outlineLvl w:val="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 新疆维吾尔自治区税务局机关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关于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关于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关于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关于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关于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关于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关于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关于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3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  新疆维吾尔自治区税务局机关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贯彻执行党的路线、方针、政策，加强党的全面领导，履行全面从严治党责任，负责党的建设和思想政治建设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贯彻执行税收、社会保险费和有关非税收入法律、法规、规章和规范性文件，研究制定具体实施办法。组织落实国家规定的税收优惠政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研究拟定本系统税收、社会保险费和有关非税收入中长期规划，参与拟定税收、社会保险费和有关非税收入预算目标并依法组织实施。负责本系统税收、社会保险费和有关非税收入的会统核算工作。组织开展收入分析预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开展税收经济分析和税收政策效应分析，为国家税务总局和自治区党委、政府提供决策参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所辖区域内各项税收、社会保险费和有关非税收入征收管理。组织实施税（费）源监控和风险管理，加强大企业和自然人税收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组织实施本系统税收、社会保险费和有关非税收入服务体系建设。组织开展纳税服务、税收宣传工作，保护纳税人、缴费人合法权益。承担涉及税收、社会保险费和有关非税收入的行政处罚听证、行政复议和行政诉讼事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所辖区域内国际税收和进出口税收管理工作，组织反避税调查和出口退税事项办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组织实施所辖区域内税务稽查和社会保险费、有关非税收入检查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增值税专用发票、普通发票和其他各类发票管理。负责税收、社会保险费和有关非税收入票证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组织实施本系统各项税收、社会保险费和有关非税收入征管信息化建设和数据治理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本系统内部控制机制建设工作，开展对本系统贯彻执行党中央、国务院重大决策及上级工作部署情况的督查督办，组织实施税收执行法督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本系统基层建设和队伍建设工作，加强领导班子和后备干部队伍建设，承担税务人才培养和干部教育培训工作。负责本系统绩效管理和干部考核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本系统机构、编制、经费和资产管理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完成国家税务总局和自治区党委、政府交办的其他工作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机构设置及人员情况</w:t>
      </w:r>
    </w:p>
    <w:p>
      <w:pPr>
        <w:pStyle w:val="Default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新疆维吾尔自治区税务局，设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内设机构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派出机构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事业单位，级别均为正处级。</w:t>
      </w:r>
    </w:p>
    <w:p>
      <w:pPr>
        <w:pStyle w:val="Default"/>
        <w:snapToGrid w:val="false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一）内设机构</w:t>
      </w:r>
      <w:r>
        <w:rPr>
          <w:sz w:val="32"/>
          <w:szCs w:val="32"/>
        </w:rPr>
        <w:t>：办公室、政策法规处、货物和劳务税处（进出口税收管理处）、企业所得税处、个人所得税处、财产和行为税处、资源和环境税处、社会保险费处、非税收入处、收入规划核算处、纳税服务处、征管和科技发展处、国际税收管理处、税收经济分析处、税收大数据和风险管理局、财务管理处（装备和采购处）、督察内审处、人事处、考核考评处、教育处。</w:t>
      </w:r>
    </w:p>
    <w:p>
      <w:pPr>
        <w:pStyle w:val="Default"/>
        <w:snapToGrid w:val="false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二）派出机构</w:t>
      </w:r>
      <w:r>
        <w:rPr>
          <w:sz w:val="32"/>
          <w:szCs w:val="32"/>
        </w:rPr>
        <w:t>：第一税务分局（大企业税收服务和管理局）、第二税务分局（直属征收局）。</w:t>
      </w:r>
    </w:p>
    <w:p>
      <w:pPr>
        <w:pStyle w:val="Default"/>
        <w:snapToGrid w:val="false"/>
        <w:spacing w:lineRule="exact" w:line="600"/>
        <w:ind w:firstLine="643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（三）事业单位</w:t>
      </w:r>
      <w:r>
        <w:rPr>
          <w:sz w:val="32"/>
          <w:szCs w:val="32"/>
        </w:rPr>
        <w:t>：纳税服务中心（税收宣传中心）、信息中心、机关服务中心、税收科学研究所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疆维吾尔自治区税务局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制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实有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：在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 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离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增加或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部门：新疆维吾尔自治区税务局机关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57.8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5.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57.8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4.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2.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5.3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57.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57.8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57.8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57.8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部门：新疆维吾尔自治区税务局机关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7"/>
        <w:gridCol w:w="417"/>
        <w:gridCol w:w="1544"/>
        <w:gridCol w:w="1116"/>
        <w:gridCol w:w="916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一般公共服务支出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税收事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事业单位养老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2.2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2.2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2.3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2.3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卫生健康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0.5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0.5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1.4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1.4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657.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657.8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部门：新疆维吾尔自治区税务局机关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0"/>
        <w:gridCol w:w="400"/>
        <w:gridCol w:w="2569"/>
        <w:gridCol w:w="1842"/>
        <w:gridCol w:w="1843"/>
        <w:gridCol w:w="1880"/>
      </w:tblGrid>
      <w:tr>
        <w:trPr>
          <w:trHeight w:val="34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一般公共服务支出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税收事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行政事业单位养老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行政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2.2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2.2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2.3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2.3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0.5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0.5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1.4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1.4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7.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7.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left"/>
        <w:outlineLvl w:val="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制部门：新疆维吾尔自治区税务局机关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57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5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5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57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57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7.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7.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五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17"/>
        <w:gridCol w:w="2934"/>
        <w:gridCol w:w="1260"/>
        <w:gridCol w:w="1842"/>
        <w:gridCol w:w="1701"/>
      </w:tblGrid>
      <w:tr>
        <w:trPr>
          <w:trHeight w:val="1211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部门：新疆维吾尔自治区税务局机关                        单位：万元</w:t>
            </w:r>
          </w:p>
        </w:tc>
      </w:tr>
      <w:tr>
        <w:trPr>
          <w:trHeight w:val="405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一般公共服务支出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税收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25.8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事业单位养老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04.6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2.2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82.2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2.3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2.3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卫生健康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0.5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0.5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1.4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1.4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5.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7.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7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1701"/>
        <w:gridCol w:w="1701"/>
      </w:tblGrid>
      <w:tr>
        <w:trPr>
          <w:trHeight w:val="37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部门：新疆维吾尔自治区税务局机关                            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4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4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8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8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养老保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城镇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离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其他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7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7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 无内容应公开空表并说明情况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51"/>
        <w:gridCol w:w="1456"/>
        <w:gridCol w:w="750"/>
        <w:gridCol w:w="569"/>
        <w:gridCol w:w="536"/>
        <w:gridCol w:w="652"/>
        <w:gridCol w:w="652"/>
        <w:gridCol w:w="578"/>
        <w:gridCol w:w="419"/>
        <w:gridCol w:w="578"/>
        <w:gridCol w:w="420"/>
        <w:gridCol w:w="420"/>
        <w:gridCol w:w="381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部门：新疆维吾尔自治区税务局机关                            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初自治区财政未安排税务部门项目支出预算，项目支出情况表为空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单位：新疆维吾尔自治区税务局机关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根据自治区人民政府办公厅转发的《税务部门经费保障实施细则（试行）》，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自治区财政未安排税务部门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三公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”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支出预算，一般公共预算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三公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”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经费支出情况表为空表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制单位：新疆维吾尔自治区税务局机关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备注：</w:t>
      </w:r>
      <w:r>
        <w:rPr>
          <w:rFonts w:eastAsia="仿宋_GB2312" w:cs="宋体;SimSun" w:ascii="仿宋_GB2312" w:hAnsi="仿宋_GB2312"/>
          <w:b/>
          <w:kern w:val="0"/>
          <w:sz w:val="28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</w:rPr>
        <w:t>年初自治区财政未安排税务部门政府性基金支出预算，政府性基金预算支出情况表为空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新疆维吾尔自治区税务局机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全口径预算的原则，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7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出预算包括：一般公共服务支出、社会保障和就业支出、医疗卫生健康支出、住房保障支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新疆维吾尔自治区税务局机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税务局机关收入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7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公共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7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实有人员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关于新疆维吾尔自治区税务局机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7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7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9.24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实有人员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未安排项目支出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关于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新疆维吾尔自治区税务局机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7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5.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发放在职人员地方津补贴和保留地区补贴；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4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养老保险缴费和离退休人员经费；卫生健康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职工基本医疗保险缴费、公务员医疗补助及生育保险；住房保障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5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住房公积金缴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关于新疆维吾尔自治区税务局机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拨款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7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3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5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原因是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绩效考核奖、丧葬费、访惠聚及支教人员经费等均由自治区财政追加预算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预算暂未安排 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eastAsia="仿宋_GB2312" w:ascii="仿宋_GB2312" w:hAnsi="仿宋_GB2312"/>
          <w:sz w:val="32"/>
          <w:szCs w:val="32"/>
        </w:rPr>
        <w:t>2025.8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38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社会保障和就业支出（类）</w:t>
      </w:r>
      <w:r>
        <w:rPr>
          <w:rFonts w:eastAsia="仿宋_GB2312" w:ascii="仿宋_GB2312" w:hAnsi="仿宋_GB2312"/>
          <w:sz w:val="32"/>
          <w:szCs w:val="32"/>
        </w:rPr>
        <w:t>1104.6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0.2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卫生健康支出（类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房保障支出（类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5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公共服务（类）税收事务（款）行政运行（项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5.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79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，主要原因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自治区财政追加绩效考核奖、丧葬费、访惠聚及支教人员经费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预算暂未安排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障和就业支出（类）行政事业单位养老支出（款）行政单位离退休（项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2.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执行数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，主要原因是退休人员实有人数增加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社会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障和就业支出（类）行政事业单位养老支出（款）机关事业单位基本养老保险缴费支出（项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2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，主要原因是在职人员减少，缴费基数降低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卫生健康支出（类）行政事业单位医疗（款）行政单位医疗（项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.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执行数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％ ，主要原因一是养老保险缴费比例下调；二是在职人员实有人数减少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卫生健康支出（类）行政事业单位医疗（款）公务员医疗补助（项）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131.47</w:t>
      </w:r>
      <w:r>
        <w:rPr>
          <w:rFonts w:ascii="仿宋_GB2312" w:hAnsi="仿宋_GB2312" w:eastAsia="仿宋_GB2312"/>
          <w:sz w:val="32"/>
          <w:szCs w:val="32"/>
        </w:rPr>
        <w:t>万元，比上年执行数减少</w:t>
      </w:r>
      <w:r>
        <w:rPr>
          <w:rFonts w:eastAsia="仿宋_GB2312" w:ascii="仿宋_GB2312" w:hAnsi="仿宋_GB2312"/>
          <w:sz w:val="32"/>
          <w:szCs w:val="32"/>
        </w:rPr>
        <w:t>5.27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3.85</w:t>
      </w:r>
      <w:r>
        <w:rPr>
          <w:rFonts w:ascii="仿宋_GB2312" w:hAnsi="仿宋_GB2312" w:eastAsia="仿宋_GB2312"/>
          <w:sz w:val="32"/>
          <w:szCs w:val="32"/>
        </w:rPr>
        <w:t>％，主要原因是在职人员减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缴费基数降低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房保障支出（类）住房改革支出（款）住房公积金（项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5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降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，主要原因是在职人员减少，缴费基数降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关于新疆维吾尔自治区税务局机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基本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7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 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66.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津贴补贴、机关事业单位基本养老保险缴费、职工基本医疗保险缴费、公务员医疗补助缴费、其他社会保障缴费、住房公积金、医疗费、其他工资福利支出、离休费、医疗费补助、其他对个人和家庭的补助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包括：取暖费（职工取暖费补助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关于新疆维吾尔自治区税务局机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自治区财政未安排税务部门项目支出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关于新疆维吾尔自治区税务局机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“三公”经费财政拨款预算比上年增加（减少）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未安排预算；公务用车购置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未安排预算；公务用车运行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未安排预算；公务接待费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原因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未安排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关于新疆维吾尔自治区税务局机关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新疆维吾尔自治区税务局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内设机构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派出机构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事业单位的机关运行经费财政拨款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预算增加（减少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长（下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原因是根据自治区人民政府办公厅转发的《税务部门经费保障实施细则（试行）》，自治区财政不保障税务部门机关运行经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未安排预算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，新疆维吾尔自治区税务局机关政府采购预算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采购工程预算     万元，政府采购服务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本部门面向中小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新疆维吾尔自治区税务局机关占用使用国有资产总体情况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执法执勤用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其他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，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家具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资产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，安排购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，单位价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大型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税务局机关属中央预算单位，占有使用的国有资产不属于自治区本级国有资产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自治区财政未安排资产购置预算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四）预算绩效情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税务局机关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628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217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217" w:after="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Cs w:val="20"/>
        </w:rPr>
      </w:pPr>
      <w:r>
        <w:rPr>
          <w:rFonts w:ascii="仿宋_GB2312" w:hAnsi="仿宋_GB2312" w:eastAsia="仿宋_GB2312"/>
          <w:b/>
          <w:sz w:val="32"/>
          <w:szCs w:val="32"/>
        </w:rPr>
        <w:t>（各部门单位应根据部门预算公开表中对应的经费情况进行名词解释，对未涉及的名词应删除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维吾尔自治区税务局机关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315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276" w:right="1276" w:gutter="0" w:header="0" w:top="2041" w:footer="1814" w:bottom="2041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5060</wp:posOffset>
              </wp:positionH>
              <wp:positionV relativeFrom="paragraph">
                <wp:posOffset>2349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85pt;mso-position-vertical-relative:text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5685</wp:posOffset>
              </wp:positionH>
              <wp:positionV relativeFrom="paragraph">
                <wp:posOffset>2349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8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黑体;SimHei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4:00Z</dcterms:created>
  <dc:creator>黄旭明</dc:creator>
  <dc:description/>
  <cp:keywords/>
  <dc:language>en-US</dc:language>
  <cp:lastModifiedBy>赵玲</cp:lastModifiedBy>
  <cp:lastPrinted>2020-01-21T12:20:00Z</cp:lastPrinted>
  <dcterms:modified xsi:type="dcterms:W3CDTF">2020-01-21T04:28:00Z</dcterms:modified>
  <cp:revision>10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NewInfo">
    <vt:lpwstr>NewInfo</vt:lpwstr>
  </property>
  <property fmtid="{D5CDD505-2E9C-101B-9397-08002B2CF9AE}" pid="6" name="TitleStr">
    <vt:lpwstr>TitleStr</vt:lpwstr>
  </property>
  <property fmtid="{D5CDD505-2E9C-101B-9397-08002B2CF9AE}" pid="7" name="TrackMark">
    <vt:lpwstr>TrackMark</vt:lpwstr>
  </property>
  <property fmtid="{D5CDD505-2E9C-101B-9397-08002B2CF9AE}" pid="8" name="haha">
    <vt:lpwstr>haha</vt:lpwstr>
  </property>
</Properties>
</file>