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国家税务总局新疆维吾尔自治区税务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Arial Unicode MS" w:cs="宋体"/>
          <w:b/>
          <w:b/>
          <w:kern w:val="0"/>
          <w:sz w:val="44"/>
          <w:szCs w:val="44"/>
        </w:rPr>
      </w:pPr>
      <w:r>
        <w:rPr>
          <w:rFonts w:eastAsia="方正小标宋_GBK;Arial Unicode MS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83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新疆维吾尔自治区税务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维吾尔自治区税务局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新疆维吾尔自治区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新疆维吾尔自治区税务局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贯彻执行党的路线、方针、政策，加强党的全面领导，履行全面从严治党责任，负责党的建设和思想政治建设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开展税收经济分析和税收政策效应分析，为国家税务总局和自治区党委、政府提供决策参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所辖区域内各项税收、社会保险费和有关非税收入征收管理。组织实施税（费）源监控和风险管理，加强大企业和自然人税（费）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所辖区域内国际税收和进出口税收管理工作，组织反避税调查和出口退税事项办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所辖区域内税务稽查和社会保险费、有关非税收入检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增值税专用发票、普通发票和其他各类发票管理。负责税收、社会保险费和有关非税收入票证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本系统各项税收、社会保险费和有关非税收入征管信息化建设和数据治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内部控制机制建设工作，开展对本系统贯彻执行党中央、国务院重大决策及上级工作部署情况的督查督办，组织实施税收执行法督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基层建设和队伍建设工作，加强领导班子和后备干部队伍建设，承担税务人才培养和干部教育培训工作。负责本系统绩效管理和干部考核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系统机构、编制、经费和资产管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国家税务总局和自治区党委、政府交办的其他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预算单位构成看，新疆税务局的部门预算包括：自治区本级预算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预算单位在内的汇总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本级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内设机构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派出机构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事业单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分别是：</w:t>
      </w:r>
    </w:p>
    <w:p>
      <w:pPr>
        <w:pStyle w:val="Default"/>
        <w:snapToGrid w:val="false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内设机构</w:t>
      </w:r>
      <w:r>
        <w:rPr>
          <w:sz w:val="32"/>
          <w:szCs w:val="32"/>
        </w:rPr>
        <w:t>：办公室、政策法规处、货物和劳务税处（进出口税收管理处）、企业所得税处、个人所得税处、财产和行为税处、资源和环境税处、社会保险费处、非税收入处、收入规划核算处、纳税服务处、征管和科技发展处、国际税收管理处、税收经济分析处、税收大数据和风险管理局、财务管理处（装备和采购处）、督察内审处、人事处、考核考评处、教育处。</w:t>
      </w:r>
    </w:p>
    <w:p>
      <w:pPr>
        <w:pStyle w:val="Default"/>
        <w:snapToGrid w:val="false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二）派出机构</w:t>
      </w:r>
      <w:r>
        <w:rPr>
          <w:sz w:val="32"/>
          <w:szCs w:val="32"/>
        </w:rPr>
        <w:t>：第一税务分局（大企业税收服务和管理局）、第二税务分局（直属征收局）、稽查局。</w:t>
      </w:r>
    </w:p>
    <w:p>
      <w:pPr>
        <w:pStyle w:val="Default"/>
        <w:snapToGrid w:val="false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三）事业单位</w:t>
      </w:r>
      <w:r>
        <w:rPr>
          <w:sz w:val="32"/>
          <w:szCs w:val="32"/>
        </w:rPr>
        <w:t>：纳税服务中心（税收宣传中心）、信息中心、机关服务中心、税收科学研究所、新疆维吾尔自治区税务干部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部门中，行政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事业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纳入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编制范围的二级预算单位包括：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新疆维吾尔自治区税务局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新疆维吾尔自治区税务局稽查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伊犁哈萨克自治州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塔城地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阿勒泰地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博尔塔拉蒙古自治州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克拉玛依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昌吉回族自治州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乌鲁木齐市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吐鲁番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哈密市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巴音郭楞蒙古自治州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阿克苏地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克孜勒苏柯尔克孜自治州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喀什地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和田地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石河子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五家渠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阿拉尔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图木舒克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维吾尔自治区税务干部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北屯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铁门关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喀什经济开发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双河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可克达拉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乌鲁木齐经济技术开发区（头屯河区）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乌鲁木齐高新技术产业开发区（新市区）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乌鲁木齐甘泉堡经济技术开发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新疆准东经济技术开发区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昆玉税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编制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,6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,9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,8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0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 新疆税务局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  新疆税务局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"/>
        <w:gridCol w:w="417"/>
        <w:gridCol w:w="1596"/>
        <w:gridCol w:w="975"/>
        <w:gridCol w:w="975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.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.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新疆税务局  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2576"/>
        <w:gridCol w:w="1836"/>
        <w:gridCol w:w="1837"/>
        <w:gridCol w:w="1885"/>
      </w:tblGrid>
      <w:tr>
        <w:trPr>
          <w:trHeight w:val="34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6.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6.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9.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9.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新疆税务局  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118750.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118750.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税务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3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6.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66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9.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9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税务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77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977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984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98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18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18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8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58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5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8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8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9.0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9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9.0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0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2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2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750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581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.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税务局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初自治区财政未安排税务部门项目支出预算，项目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新疆税务局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 xml:space="preserve">备注：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自治区财政未安排税务部门“三公”支出预算，一般公共预算“三公”经费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新疆税务局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初自治区财政未安排税务部门政府性基金支出预算，政府性基金预算支出情况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、社会保障和就业支出、医疗卫生健康支出、住房保障支出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,451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一是养老保险缴费比例下调；二是在职人员实有人数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,451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一是养老保险缴费比例下调；二是在职人员实有人数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未安排项目支出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新疆税务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,191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发放在职人员地方津补贴和保留地区补贴；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,471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养老保险缴费和离退休人员经费；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,929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职工基本医疗保险缴费、公务员医疗补助及生育保险；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158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公积金缴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6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3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追加绩效考核奖、丧葬费、三代手续费、访惠聚及支教人员经费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暂未安排预算 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</w:t>
      </w:r>
      <w:r>
        <w:rPr>
          <w:rFonts w:eastAsia="仿宋_GB2312;仿宋" w:ascii="仿宋_GB2312;仿宋" w:hAnsi="仿宋_GB2312;仿宋"/>
          <w:sz w:val="32"/>
          <w:szCs w:val="32"/>
        </w:rPr>
        <w:t>72,191.97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.8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（类）</w:t>
      </w:r>
      <w:r>
        <w:rPr>
          <w:rFonts w:eastAsia="仿宋_GB2312;仿宋" w:ascii="仿宋_GB2312;仿宋" w:hAnsi="仿宋_GB2312;仿宋"/>
          <w:sz w:val="32"/>
          <w:szCs w:val="32"/>
        </w:rPr>
        <w:t>27,471.4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13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卫生健康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,929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158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税收事务（款）行政运行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,153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,121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，主要原因一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追加绩效考核奖、丧葬费、访惠聚及支教人员经费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暂未安排预算；二是在职人员实有人数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税收事务（款）事业运行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，主要原因一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追加绩效考核奖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暂未安排预算；二是在职人员实有人数减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会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障和就业支出（类）行政事业单位养老支出（款）行政单位离退休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,604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819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，主要原因是退休人员实有人数增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社会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障和就业支出（类）行政事业单位养老支出（款）机关事业单位基本养老保险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,866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047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，主要原因一是养老保险缴费比例下调；二是在职人员实有人数减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卫生健康支出（类）行政事业单位医疗（款）行政单位医疗（项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,166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％ ，主要原因是在职人员实有人数减少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卫生健康支出（类）行政事业单位医疗（款）事业单位医疗（项）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4.03</w:t>
      </w:r>
      <w:r>
        <w:rPr>
          <w:rFonts w:ascii="仿宋_GB2312;仿宋" w:hAnsi="仿宋_GB2312;仿宋" w:eastAsia="仿宋_GB2312;仿宋"/>
          <w:sz w:val="32"/>
          <w:szCs w:val="32"/>
        </w:rPr>
        <w:t>万元，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26.19</w:t>
      </w:r>
      <w:r>
        <w:rPr>
          <w:rFonts w:ascii="仿宋_GB2312;仿宋" w:hAnsi="仿宋_GB2312;仿宋" w:eastAsia="仿宋_GB2312;仿宋"/>
          <w:sz w:val="32"/>
          <w:szCs w:val="32"/>
        </w:rPr>
        <w:t>％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</w:t>
      </w:r>
      <w:r>
        <w:rPr>
          <w:rFonts w:ascii="仿宋_GB2312;仿宋" w:hAnsi="仿宋_GB2312;仿宋" w:eastAsia="仿宋_GB2312;仿宋"/>
          <w:sz w:val="32"/>
          <w:szCs w:val="32"/>
        </w:rPr>
        <w:t>人员实有人数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卫生健康支出（类）行政事业单位医疗（款）公务员医疗补助（项）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4,759.01</w:t>
      </w:r>
      <w:r>
        <w:rPr>
          <w:rFonts w:ascii="仿宋_GB2312;仿宋" w:hAnsi="仿宋_GB2312;仿宋" w:eastAsia="仿宋_GB2312;仿宋"/>
          <w:sz w:val="32"/>
          <w:szCs w:val="32"/>
        </w:rPr>
        <w:t>万元，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296.61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5.87</w:t>
      </w:r>
      <w:r>
        <w:rPr>
          <w:rFonts w:ascii="仿宋_GB2312;仿宋" w:hAnsi="仿宋_GB2312;仿宋" w:eastAsia="仿宋_GB2312;仿宋"/>
          <w:sz w:val="32"/>
          <w:szCs w:val="32"/>
        </w:rPr>
        <w:t>％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员实有人数减少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（类）住房改革支出（款）住房公积金（项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158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2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，主要原因是在职</w:t>
      </w:r>
      <w:r>
        <w:rPr>
          <w:rFonts w:ascii="仿宋_GB2312;仿宋" w:hAnsi="仿宋_GB2312;仿宋" w:eastAsia="仿宋_GB2312;仿宋"/>
          <w:sz w:val="32"/>
          <w:szCs w:val="32"/>
        </w:rPr>
        <w:t>人员实有人数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,75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6,581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津贴补贴、机关事业单位基本养老保险缴费、职工基本医疗保险缴费、公务员医疗补助缴费、其他社会保障缴费、住房公积金、医疗费、其他工资福利支出、离休费、退休费、医疗费补助、其他对个人和家庭的补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,169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取暖费（职工取暖费补助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自治区财政未安排税务部门项目支出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；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预算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新疆税务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新疆税务局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根据自治区人民政府办公厅转发的《税务部门经费保障实施细则（试行）》，自治区财政不保障税务部门机关运行经费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新疆税务局及下属单位政府采购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新疆税务局及下属各预算单位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疆税务局属中央预算单位，占有使用的国有资产不属于自治区本级国有资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资产购置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自治区财政未安排税务部门项目支出预算，项目支出绩效目标表为空表。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税务总局新疆维吾尔自治区税务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27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新疆维吾尔自治区税务局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65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4:00Z</dcterms:created>
  <dc:creator>邱健</dc:creator>
  <dc:description/>
  <dc:language>en-US</dc:language>
  <cp:lastModifiedBy>转身即轮回</cp:lastModifiedBy>
  <dcterms:modified xsi:type="dcterms:W3CDTF">2021-06-03T12:08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B7D706D642ABA1E2C128EC095512</vt:lpwstr>
  </property>
  <property fmtid="{D5CDD505-2E9C-101B-9397-08002B2CF9AE}" pid="3" name="KSOProductBuildVer">
    <vt:lpwstr>2052-11.1.0.10577</vt:lpwstr>
  </property>
</Properties>
</file>