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5" w:author="梁华" w:date="2018-12-10T16:52:00Z"/>
        </w:rPr>
      </w:pPr>
      <w:ins w:id="0" w:author="梁华" w:date="2018-12-10T16:52:00Z">
        <w:r>
          <w:rPr>
            <w:rFonts w:ascii="方正小标宋简体" w:hAnsi="方正小标宋简体" w:eastAsia="方正小标宋简体"/>
            <w:sz w:val="44"/>
            <w:szCs w:val="44"/>
          </w:rPr>
          <w:t>关于</w:t>
        </w:r>
      </w:ins>
      <w:ins w:id="1" w:author="梁华" w:date="2018-12-10T16:52:00Z">
        <w:r>
          <w:rPr>
            <w:rFonts w:ascii="方正小标宋简体" w:hAnsi="方正小标宋简体" w:eastAsia="方正小标宋简体"/>
            <w:spacing w:val="-20"/>
            <w:sz w:val="44"/>
            <w:szCs w:val="44"/>
          </w:rPr>
          <w:t xml:space="preserve">《国家税务总局新疆维吾尔自治区税务局 </w:t>
        </w:r>
      </w:ins>
      <w:ins w:id="2" w:author="梁华" w:date="2018-12-10T16:52:00Z">
        <w:r>
          <w:rPr>
            <w:rFonts w:ascii="方正小标宋简体" w:hAnsi="方正小标宋简体" w:eastAsia="方正小标宋简体"/>
            <w:sz w:val="44"/>
            <w:szCs w:val="44"/>
          </w:rPr>
          <w:t>新疆维吾尔自治区生态环境厅</w:t>
        </w:r>
      </w:ins>
      <w:ins w:id="3" w:author="梁华" w:date="2018-12-10T16:56:00Z">
        <w:r>
          <w:rPr>
            <w:rFonts w:ascii="方正小标宋简体" w:hAnsi="方正小标宋简体" w:eastAsia="方正小标宋简体"/>
            <w:sz w:val="44"/>
            <w:szCs w:val="44"/>
          </w:rPr>
          <w:t xml:space="preserve"> </w:t>
        </w:r>
      </w:ins>
      <w:ins w:id="4" w:author="梁华" w:date="2018-12-10T16:52:00Z">
        <w:r>
          <w:rPr>
            <w:rFonts w:ascii="方正小标宋简体" w:hAnsi="方正小标宋简体" w:eastAsia="方正小标宋简体"/>
            <w:sz w:val="44"/>
            <w:szCs w:val="44"/>
          </w:rPr>
          <w:t>关于发布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8" w:author="梁华" w:date="2018-12-10T16:52:00Z"/>
        </w:rPr>
      </w:pPr>
      <w:ins w:id="6" w:author="梁华" w:date="2018-12-10T16:52:00Z">
        <w:r>
          <w:rPr>
            <w:rFonts w:eastAsia="方正小标宋简体" w:ascii="方正小标宋简体" w:hAnsi="方正小标宋简体"/>
            <w:sz w:val="44"/>
            <w:szCs w:val="44"/>
          </w:rPr>
          <w:t>&lt;</w:t>
        </w:r>
      </w:ins>
      <w:ins w:id="7" w:author="梁华" w:date="2018-12-10T16:52:00Z">
        <w:r>
          <w:rPr>
            <w:rFonts w:ascii="方正小标宋简体" w:hAnsi="方正小标宋简体" w:eastAsia="方正小标宋简体"/>
            <w:sz w:val="44"/>
            <w:szCs w:val="44"/>
          </w:rPr>
          <w:t>新疆维吾尔自治区环境保护税核定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12" w:author="梁华" w:date="2018-12-10T16:52:00Z"/>
        </w:rPr>
      </w:pPr>
      <w:ins w:id="9" w:author="梁华" w:date="2018-12-10T16:52:00Z">
        <w:r>
          <w:rPr>
            <w:rFonts w:ascii="方正小标宋简体" w:hAnsi="方正小标宋简体" w:eastAsia="方正小标宋简体"/>
            <w:sz w:val="44"/>
            <w:szCs w:val="44"/>
          </w:rPr>
          <w:t>征收管理办法</w:t>
        </w:r>
      </w:ins>
      <w:ins w:id="10" w:author="梁华" w:date="2018-12-10T16:52:00Z">
        <w:r>
          <w:rPr>
            <w:rFonts w:eastAsia="方正小标宋简体" w:ascii="方正小标宋简体" w:hAnsi="方正小标宋简体"/>
            <w:sz w:val="44"/>
            <w:szCs w:val="44"/>
          </w:rPr>
          <w:t>&gt;</w:t>
        </w:r>
      </w:ins>
      <w:ins w:id="11" w:author="梁华" w:date="2018-12-10T16:52:00Z">
        <w:r>
          <w:rPr>
            <w:rFonts w:ascii="方正小标宋简体" w:hAnsi="方正小标宋简体" w:eastAsia="方正小标宋简体"/>
            <w:sz w:val="44"/>
            <w:szCs w:val="44"/>
          </w:rPr>
          <w:t>（试行）的公告》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14" w:author="梁华" w:date="2018-12-10T16:52:00Z"/>
        </w:rPr>
      </w:pPr>
      <w:ins w:id="13" w:author="梁华" w:date="2018-12-10T16:52:00Z">
        <w:r>
          <w:rPr>
            <w:rFonts w:ascii="方正小标宋简体" w:hAnsi="方正小标宋简体" w:eastAsia="方正小标宋简体"/>
            <w:sz w:val="44"/>
            <w:szCs w:val="44"/>
          </w:rPr>
          <w:t>的解读</w:t>
        </w:r>
      </w:ins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sz w:val="32"/>
          <w:szCs w:val="32"/>
          <w:ins w:id="16" w:author="梁华" w:date="2018-12-10T16:52:00Z"/>
        </w:rPr>
      </w:pPr>
      <w:ins w:id="15" w:author="梁华" w:date="2018-12-10T16:52:00Z">
        <w:r>
          <w:rPr>
            <w:rFonts w:eastAsia="仿宋_GB2312;仿宋_GB2312" w:cs="仿宋_GB2312;仿宋_GB2312" w:ascii="仿宋_GB2312;仿宋_GB2312" w:hAnsi="仿宋_GB2312;仿宋_GB2312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  <w:ins w:id="18" w:author="梁华" w:date="2018-12-10T16:52:00Z"/>
        </w:rPr>
      </w:pPr>
      <w:ins w:id="17" w:author="梁华" w:date="2018-12-10T16:52:00Z">
        <w:r>
          <w:rPr>
            <w:rFonts w:ascii="仿宋_GB2312;仿宋_GB2312" w:hAnsi="仿宋_GB2312;仿宋_GB2312" w:eastAsia="仿宋_GB2312;仿宋_GB2312"/>
            <w:b/>
            <w:sz w:val="32"/>
            <w:szCs w:val="32"/>
          </w:rPr>
          <w:t>一、制定背景</w:t>
        </w:r>
      </w:ins>
    </w:p>
    <w:p>
      <w:pPr>
        <w:pStyle w:val="Normal"/>
        <w:spacing w:lineRule="exact" w:line="560"/>
        <w:ind w:firstLine="640"/>
        <w:rPr>
          <w:ins w:id="36" w:author="梁华" w:date="2018-12-10T16:52:00Z"/>
        </w:rPr>
      </w:pPr>
      <w:ins w:id="19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《中华人民共和国环境保护税法》自</w:t>
        </w:r>
      </w:ins>
      <w:ins w:id="20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2018</w:t>
        </w:r>
      </w:ins>
      <w:ins w:id="2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年</w:t>
        </w:r>
      </w:ins>
      <w:ins w:id="22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1</w:t>
        </w:r>
      </w:ins>
      <w:ins w:id="2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月</w:t>
        </w:r>
      </w:ins>
      <w:ins w:id="24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1</w:t>
        </w:r>
      </w:ins>
      <w:ins w:id="2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日</w:t>
        </w:r>
      </w:ins>
      <w:ins w:id="26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起实施，</w:t>
        </w:r>
      </w:ins>
      <w:ins w:id="27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《中华人民共和国环境保护税法》第</w:t>
        </w:r>
      </w:ins>
      <w:ins w:id="28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十条规定了三种情形下应税</w:t>
        </w:r>
      </w:ins>
      <w:ins w:id="29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大气污染</w:t>
        </w:r>
      </w:ins>
      <w:ins w:id="3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物、水污染物的排放量计算方法，</w:t>
        </w:r>
      </w:ins>
      <w:ins w:id="3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第十条第四项同时规定，不能按照本法第十条第一至第三项规定的方法计算的，按照省、自治区、直辖市人民政府环境保护主管部门规定的抽样测算的方法核定计算；第二十一条规定，依照本办法第十条第四项规定核定计算污染物排放量的，由税务机关会同环境保护主管部门核定污染物排放种类、数量和应纳税额。为规范我区环境保护税核定征收工作，维护纳税人合法权益，国家税务总局新疆维吾尔自治区税务局、新疆</w:t>
        </w:r>
      </w:ins>
      <w:ins w:id="3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维吾尔自治区</w:t>
        </w:r>
      </w:ins>
      <w:ins w:id="3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生态</w:t>
        </w:r>
      </w:ins>
      <w:ins w:id="3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环境</w:t>
        </w:r>
      </w:ins>
      <w:ins w:id="3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厅联合制定了《新疆维吾尔自治区环境保护税核定征收管理办法》（试行）。</w:t>
        </w:r>
      </w:ins>
    </w:p>
    <w:p>
      <w:pPr>
        <w:pStyle w:val="Normal"/>
        <w:spacing w:lineRule="exact" w:line="560"/>
        <w:rPr>
          <w:rFonts w:ascii="仿宋_GB2312;仿宋_GB2312" w:hAnsi="仿宋_GB2312;仿宋_GB2312" w:eastAsia="仿宋_GB2312;仿宋_GB2312"/>
          <w:b/>
          <w:b/>
          <w:sz w:val="32"/>
          <w:szCs w:val="32"/>
          <w:ins w:id="39" w:author="梁华" w:date="2018-12-10T16:52:00Z"/>
        </w:rPr>
      </w:pPr>
      <w:ins w:id="37" w:author="梁华" w:date="2018-12-10T16:52:00Z">
        <w:r>
          <w:rPr>
            <w:rFonts w:eastAsia="仿宋_GB2312;仿宋_GB2312" w:cs="仿宋_GB2312;仿宋_GB2312" w:ascii="仿宋_GB2312;仿宋_GB2312" w:hAnsi="仿宋_GB2312;仿宋_GB2312"/>
            <w:b/>
            <w:sz w:val="32"/>
            <w:szCs w:val="32"/>
          </w:rPr>
          <w:t xml:space="preserve">    </w:t>
        </w:r>
      </w:ins>
      <w:ins w:id="38" w:author="梁华" w:date="2018-12-10T16:52:00Z">
        <w:r>
          <w:rPr>
            <w:rFonts w:ascii="仿宋_GB2312;仿宋_GB2312" w:hAnsi="仿宋_GB2312;仿宋_GB2312" w:eastAsia="仿宋_GB2312;仿宋_GB2312"/>
            <w:b/>
            <w:sz w:val="32"/>
            <w:szCs w:val="32"/>
          </w:rPr>
          <w:t>二、主要内容</w:t>
        </w:r>
      </w:ins>
    </w:p>
    <w:p>
      <w:pPr>
        <w:pStyle w:val="Normal"/>
        <w:spacing w:lineRule="exact" w:line="560"/>
        <w:ind w:firstLine="640"/>
        <w:rPr>
          <w:ins w:id="47" w:author="梁华" w:date="2018-12-10T16:52:00Z"/>
        </w:rPr>
      </w:pPr>
      <w:ins w:id="4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（一）关于</w:t>
        </w:r>
      </w:ins>
      <w:ins w:id="4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核定的对象</w:t>
        </w:r>
      </w:ins>
      <w:ins w:id="4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。本办法适用于新疆维吾尔自治区内符合《 中华人民共和国环境保护税法》 第十条第四项规定，无法实际监测或者无法按照排污系数、物料衡算方法确定污染</w:t>
        </w:r>
      </w:ins>
      <w:ins w:id="4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物排放量</w:t>
        </w:r>
      </w:ins>
      <w:ins w:id="4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的禽畜养殖业、医院 、小型企业、 饮食娱乐服务业、部分小型第三产业和工程施工企业以及</w:t>
        </w:r>
      </w:ins>
      <w:ins w:id="4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其他</w:t>
        </w:r>
      </w:ins>
      <w:ins w:id="46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纳税人。</w:t>
        </w:r>
      </w:ins>
    </w:p>
    <w:p>
      <w:pPr>
        <w:pStyle w:val="Normal"/>
        <w:spacing w:lineRule="exact" w:line="560"/>
        <w:ind w:firstLine="640"/>
        <w:rPr>
          <w:ins w:id="71" w:author="梁华" w:date="2018-12-10T16:52:00Z"/>
        </w:rPr>
      </w:pPr>
      <w:ins w:id="48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（二）关于核定计算方法。本</w:t>
        </w:r>
      </w:ins>
      <w:ins w:id="49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办法第三条至第</w:t>
        </w:r>
      </w:ins>
      <w:ins w:id="5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七</w:t>
        </w:r>
      </w:ins>
      <w:ins w:id="5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条</w:t>
        </w:r>
      </w:ins>
      <w:ins w:id="5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介绍</w:t>
        </w:r>
      </w:ins>
      <w:ins w:id="5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了</w:t>
        </w:r>
      </w:ins>
      <w:ins w:id="5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环境</w:t>
        </w:r>
      </w:ins>
      <w:ins w:id="5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保护税</w:t>
        </w:r>
      </w:ins>
      <w:ins w:id="56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核定</w:t>
        </w:r>
      </w:ins>
      <w:ins w:id="57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计算的方法</w:t>
        </w:r>
      </w:ins>
      <w:ins w:id="58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，</w:t>
        </w:r>
      </w:ins>
      <w:ins w:id="59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对不同行业不同情况下污染当量数的计算分别进行了说明。</w:t>
        </w:r>
      </w:ins>
      <w:ins w:id="6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核定计算方法依据《中华人民共和国环境保护税法》附表二第四项《禽畜养殖业、小型企业和第三产业水污染物污染当量值》和</w:t>
        </w:r>
      </w:ins>
      <w:ins w:id="61" w:author="梁华" w:date="2018-12-10T16:52:00Z">
        <w:r>
          <w:rPr>
            <w:rFonts w:ascii="仿宋_GB2312;仿宋_GB2312" w:hAnsi="仿宋_GB2312;仿宋_GB2312" w:eastAsia="仿宋_GB2312;仿宋_GB2312"/>
            <w:color w:val="000000"/>
            <w:sz w:val="32"/>
            <w:szCs w:val="32"/>
          </w:rPr>
          <w:t>环境保护部《关于排污申报与排污费征收有关问题的通知》（环办〔</w:t>
        </w:r>
      </w:ins>
      <w:ins w:id="62" w:author="梁华" w:date="2018-12-10T16:52:00Z">
        <w:r>
          <w:rPr>
            <w:rFonts w:eastAsia="仿宋_GB2312;仿宋_GB2312" w:ascii="仿宋_GB2312;仿宋_GB2312" w:hAnsi="仿宋_GB2312;仿宋_GB2312"/>
            <w:color w:val="000000"/>
            <w:sz w:val="32"/>
            <w:szCs w:val="32"/>
          </w:rPr>
          <w:t>2014</w:t>
        </w:r>
      </w:ins>
      <w:ins w:id="63" w:author="梁华" w:date="2018-12-10T16:52:00Z">
        <w:r>
          <w:rPr>
            <w:rFonts w:ascii="仿宋_GB2312;仿宋_GB2312" w:hAnsi="仿宋_GB2312;仿宋_GB2312" w:eastAsia="仿宋_GB2312;仿宋_GB2312"/>
            <w:color w:val="000000"/>
            <w:sz w:val="32"/>
            <w:szCs w:val="32"/>
          </w:rPr>
          <w:t>〕</w:t>
        </w:r>
      </w:ins>
      <w:ins w:id="64" w:author="梁华" w:date="2018-12-10T16:52:00Z">
        <w:r>
          <w:rPr>
            <w:rFonts w:eastAsia="仿宋_GB2312;仿宋_GB2312" w:ascii="仿宋_GB2312;仿宋_GB2312" w:hAnsi="仿宋_GB2312;仿宋_GB2312"/>
            <w:color w:val="000000"/>
            <w:sz w:val="32"/>
            <w:szCs w:val="32"/>
          </w:rPr>
          <w:t>80</w:t>
        </w:r>
      </w:ins>
      <w:ins w:id="65" w:author="梁华" w:date="2018-12-10T16:52:00Z">
        <w:r>
          <w:rPr>
            <w:rFonts w:ascii="仿宋_GB2312;仿宋_GB2312" w:hAnsi="仿宋_GB2312;仿宋_GB2312" w:eastAsia="仿宋_GB2312;仿宋_GB2312"/>
            <w:color w:val="000000"/>
            <w:sz w:val="32"/>
            <w:szCs w:val="32"/>
          </w:rPr>
          <w:t>号）附件</w:t>
        </w:r>
      </w:ins>
      <w:ins w:id="66" w:author="梁华" w:date="2018-12-10T16:52:00Z">
        <w:r>
          <w:rPr>
            <w:rFonts w:eastAsia="仿宋_GB2312;仿宋_GB2312" w:ascii="仿宋_GB2312;仿宋_GB2312" w:hAnsi="仿宋_GB2312;仿宋_GB2312"/>
            <w:color w:val="000000"/>
            <w:sz w:val="32"/>
            <w:szCs w:val="32"/>
          </w:rPr>
          <w:t>6</w:t>
        </w:r>
      </w:ins>
      <w:ins w:id="67" w:author="梁华" w:date="2018-12-10T16:52:00Z">
        <w:r>
          <w:rPr>
            <w:rFonts w:ascii="仿宋_GB2312;仿宋_GB2312" w:hAnsi="仿宋_GB2312;仿宋_GB2312" w:eastAsia="仿宋_GB2312;仿宋_GB2312"/>
            <w:color w:val="000000"/>
            <w:sz w:val="32"/>
            <w:szCs w:val="32"/>
          </w:rPr>
          <w:t>和附件</w:t>
        </w:r>
      </w:ins>
      <w:ins w:id="68" w:author="梁华" w:date="2018-12-10T16:52:00Z">
        <w:r>
          <w:rPr>
            <w:rFonts w:eastAsia="仿宋_GB2312;仿宋_GB2312" w:ascii="仿宋_GB2312;仿宋_GB2312" w:hAnsi="仿宋_GB2312;仿宋_GB2312"/>
            <w:color w:val="000000"/>
            <w:sz w:val="32"/>
            <w:szCs w:val="32"/>
          </w:rPr>
          <w:t>7</w:t>
        </w:r>
      </w:ins>
      <w:ins w:id="69" w:author="梁华" w:date="2018-12-10T16:52:00Z">
        <w:r>
          <w:rPr>
            <w:rFonts w:ascii="仿宋_GB2312;仿宋_GB2312" w:hAnsi="仿宋_GB2312;仿宋_GB2312" w:eastAsia="仿宋_GB2312;仿宋_GB2312"/>
            <w:color w:val="000000"/>
            <w:sz w:val="32"/>
            <w:szCs w:val="32"/>
          </w:rPr>
          <w:t>的相关内容，并</w:t>
        </w:r>
      </w:ins>
      <w:ins w:id="7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结合我区实际，分类明确了应纳税额的计算方法。</w:t>
        </w:r>
      </w:ins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  <w:ins w:id="87" w:author="梁华" w:date="2018-12-10T16:52:00Z"/>
        </w:rPr>
      </w:pPr>
      <w:ins w:id="7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（三）关于核定程序。本办法</w:t>
        </w:r>
      </w:ins>
      <w:ins w:id="7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第</w:t>
        </w:r>
      </w:ins>
      <w:ins w:id="7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八</w:t>
        </w:r>
      </w:ins>
      <w:ins w:id="7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条至第十</w:t>
        </w:r>
      </w:ins>
      <w:ins w:id="76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三</w:t>
        </w:r>
      </w:ins>
      <w:ins w:id="77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条</w:t>
        </w:r>
      </w:ins>
      <w:ins w:id="78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对纳税人核定程序进行了明确，即符合核定征收条件的纳税人应当向主管税务机关提出核定申请，如实填写《环境保护税基础信息采集表》。主管税务机关会同</w:t>
        </w:r>
      </w:ins>
      <w:ins w:id="79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环境</w:t>
        </w:r>
      </w:ins>
      <w:ins w:id="80" w:author="梁华" w:date="2018-12-10T17:16:00Z">
        <w:r>
          <w:rPr>
            <w:rFonts w:ascii="仿宋_GB2312;仿宋_GB2312" w:hAnsi="仿宋_GB2312;仿宋_GB2312" w:eastAsia="仿宋_GB2312;仿宋_GB2312"/>
            <w:sz w:val="32"/>
            <w:szCs w:val="32"/>
          </w:rPr>
          <w:t>保护</w:t>
        </w:r>
      </w:ins>
      <w:ins w:id="8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主管部门</w:t>
        </w:r>
      </w:ins>
      <w:ins w:id="8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确定核定征收方式后，进行公示。公示期内纳税人无异议，送达《税务事项通知书》。有异议的，主管税务机关会同环境保护主管部门进行复核，做出复核结论，并告知纳税人。本办法所称的《环境保护税基础信息采集表》是指《国家税务总局关于发布〈环境保护税纳税申报表〉的公告》（国家税务总局公告</w:t>
        </w:r>
      </w:ins>
      <w:ins w:id="83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2018</w:t>
        </w:r>
      </w:ins>
      <w:ins w:id="8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年第</w:t>
        </w:r>
      </w:ins>
      <w:ins w:id="85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7</w:t>
        </w:r>
      </w:ins>
      <w:ins w:id="86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号发布）所附《环境保护税基础信息采集表》及其附表。</w:t>
        </w:r>
      </w:ins>
    </w:p>
    <w:p>
      <w:pPr>
        <w:pStyle w:val="Normal"/>
        <w:spacing w:lineRule="exact" w:line="560"/>
        <w:ind w:firstLine="640"/>
        <w:rPr>
          <w:ins w:id="109" w:author="梁华" w:date="2018-12-10T16:52:00Z"/>
        </w:rPr>
      </w:pPr>
      <w:ins w:id="88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（四</w:t>
        </w:r>
      </w:ins>
      <w:ins w:id="89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）</w:t>
        </w:r>
      </w:ins>
      <w:ins w:id="9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关于征收</w:t>
        </w:r>
      </w:ins>
      <w:ins w:id="9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管理。</w:t>
        </w:r>
      </w:ins>
      <w:ins w:id="9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本办法</w:t>
        </w:r>
      </w:ins>
      <w:ins w:id="9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第十</w:t>
        </w:r>
      </w:ins>
      <w:ins w:id="9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四</w:t>
        </w:r>
      </w:ins>
      <w:ins w:id="9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条至</w:t>
        </w:r>
      </w:ins>
      <w:ins w:id="96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第</w:t>
        </w:r>
      </w:ins>
      <w:ins w:id="97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十</w:t>
        </w:r>
      </w:ins>
      <w:ins w:id="98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六</w:t>
        </w:r>
      </w:ins>
      <w:ins w:id="99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条</w:t>
        </w:r>
      </w:ins>
      <w:ins w:id="10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明确了定额</w:t>
        </w:r>
      </w:ins>
      <w:ins w:id="10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执行</w:t>
        </w:r>
      </w:ins>
      <w:ins w:id="10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期限</w:t>
        </w:r>
      </w:ins>
      <w:ins w:id="10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、</w:t>
        </w:r>
      </w:ins>
      <w:ins w:id="10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征收</w:t>
        </w:r>
      </w:ins>
      <w:ins w:id="10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方式</w:t>
        </w:r>
      </w:ins>
      <w:ins w:id="106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、</w:t>
        </w:r>
      </w:ins>
      <w:ins w:id="107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小型企业划分标准</w:t>
        </w:r>
      </w:ins>
      <w:ins w:id="108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等。</w:t>
        </w:r>
      </w:ins>
    </w:p>
    <w:p>
      <w:pPr>
        <w:pStyle w:val="Normal"/>
        <w:spacing w:lineRule="exact" w:line="560"/>
        <w:ind w:firstLine="640"/>
        <w:rPr>
          <w:ins w:id="116" w:author="梁华" w:date="2018-12-10T16:52:00Z"/>
        </w:rPr>
      </w:pPr>
      <w:ins w:id="11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（</w:t>
        </w:r>
      </w:ins>
      <w:ins w:id="11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五）</w:t>
        </w:r>
      </w:ins>
      <w:ins w:id="11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本</w:t>
        </w:r>
      </w:ins>
      <w:ins w:id="11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办法</w:t>
        </w:r>
      </w:ins>
      <w:ins w:id="11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第</w:t>
        </w:r>
      </w:ins>
      <w:ins w:id="11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十七条明确了解释权限。</w:t>
        </w:r>
      </w:ins>
    </w:p>
    <w:p>
      <w:pPr>
        <w:pStyle w:val="Normal"/>
        <w:spacing w:lineRule="exact" w:line="560"/>
        <w:ind w:firstLine="643"/>
        <w:rPr>
          <w:ins w:id="119" w:author="梁华" w:date="2018-12-10T16:52:00Z"/>
        </w:rPr>
      </w:pPr>
      <w:ins w:id="117" w:author="梁华" w:date="2018-12-10T16:52:00Z">
        <w:r>
          <w:rPr>
            <w:rFonts w:ascii="仿宋_GB2312;仿宋_GB2312" w:hAnsi="仿宋_GB2312;仿宋_GB2312" w:eastAsia="仿宋_GB2312;仿宋_GB2312"/>
            <w:b/>
            <w:sz w:val="32"/>
            <w:szCs w:val="32"/>
          </w:rPr>
          <w:t>三</w:t>
        </w:r>
      </w:ins>
      <w:ins w:id="118" w:author="梁华" w:date="2018-12-10T16:52:00Z">
        <w:r>
          <w:rPr>
            <w:rFonts w:ascii="仿宋_GB2312;仿宋_GB2312" w:hAnsi="仿宋_GB2312;仿宋_GB2312" w:eastAsia="仿宋_GB2312;仿宋_GB2312"/>
            <w:b/>
            <w:sz w:val="32"/>
            <w:szCs w:val="32"/>
          </w:rPr>
          <w:t>、实施时间</w:t>
        </w:r>
      </w:ins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  <w:ins w:id="149" w:author="梁华" w:date="2018-12-10T16:52:00Z"/>
        </w:rPr>
      </w:pPr>
      <w:ins w:id="12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本办法自</w:t>
        </w:r>
      </w:ins>
      <w:ins w:id="121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2018</w:t>
        </w:r>
      </w:ins>
      <w:ins w:id="12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年</w:t>
        </w:r>
      </w:ins>
      <w:ins w:id="123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1</w:t>
        </w:r>
      </w:ins>
      <w:ins w:id="12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月</w:t>
        </w:r>
      </w:ins>
      <w:ins w:id="125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1</w:t>
        </w:r>
      </w:ins>
      <w:ins w:id="126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日起施行</w:t>
        </w:r>
      </w:ins>
      <w:ins w:id="127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。</w:t>
        </w:r>
      </w:ins>
      <w:ins w:id="128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《</w:t>
        </w:r>
      </w:ins>
      <w:ins w:id="129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中华人民共和国</w:t>
        </w:r>
      </w:ins>
      <w:ins w:id="13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环境保护税法》</w:t>
        </w:r>
      </w:ins>
      <w:ins w:id="13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及其</w:t>
        </w:r>
      </w:ins>
      <w:ins w:id="13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实施条例</w:t>
        </w:r>
      </w:ins>
      <w:ins w:id="13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自</w:t>
        </w:r>
      </w:ins>
      <w:ins w:id="134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2018</w:t>
        </w:r>
      </w:ins>
      <w:ins w:id="13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年</w:t>
        </w:r>
      </w:ins>
      <w:ins w:id="136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1</w:t>
        </w:r>
      </w:ins>
      <w:ins w:id="137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月</w:t>
        </w:r>
      </w:ins>
      <w:ins w:id="138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  <w:t>1</w:t>
        </w:r>
      </w:ins>
      <w:ins w:id="139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日起</w:t>
        </w:r>
      </w:ins>
      <w:ins w:id="140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正式实施，</w:t>
        </w:r>
      </w:ins>
      <w:ins w:id="141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本</w:t>
        </w:r>
      </w:ins>
      <w:ins w:id="142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办法</w:t>
        </w:r>
      </w:ins>
      <w:ins w:id="143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作</w:t>
        </w:r>
      </w:ins>
      <w:ins w:id="144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为与其配套</w:t>
        </w:r>
      </w:ins>
      <w:ins w:id="145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执行</w:t>
        </w:r>
      </w:ins>
      <w:ins w:id="146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的文件，执行时间</w:t>
        </w:r>
      </w:ins>
      <w:ins w:id="147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与</w:t>
        </w:r>
      </w:ins>
      <w:ins w:id="148" w:author="梁华" w:date="2018-12-10T16:52:00Z">
        <w:r>
          <w:rPr>
            <w:rFonts w:ascii="仿宋_GB2312;仿宋_GB2312" w:hAnsi="仿宋_GB2312;仿宋_GB2312" w:eastAsia="仿宋_GB2312;仿宋_GB2312"/>
            <w:sz w:val="32"/>
            <w:szCs w:val="32"/>
          </w:rPr>
          <w:t>其保持一致。</w:t>
        </w:r>
      </w:ins>
    </w:p>
    <w:p>
      <w:pPr>
        <w:pStyle w:val="Normal"/>
        <w:spacing w:lineRule="exact" w:line="560"/>
        <w:rPr>
          <w:rFonts w:ascii="仿宋_GB2312;仿宋_GB2312" w:hAnsi="仿宋_GB2312;仿宋_GB2312" w:eastAsia="仿宋_GB2312;仿宋_GB2312"/>
          <w:sz w:val="32"/>
          <w:szCs w:val="32"/>
          <w:ins w:id="151" w:author="梁华" w:date="2018-12-10T16:52:00Z"/>
        </w:rPr>
      </w:pPr>
      <w:ins w:id="150" w:author="梁华" w:date="2018-12-10T16:52:00Z">
        <w:r>
          <w:rPr>
            <w:rFonts w:eastAsia="仿宋_GB2312;仿宋_GB2312" w:ascii="仿宋_GB2312;仿宋_GB2312" w:hAnsi="仿宋_GB2312;仿宋_GB2312"/>
            <w:sz w:val="32"/>
            <w:szCs w:val="32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2:00Z</dcterms:created>
  <dc:creator>梁华</dc:creator>
  <dc:description/>
  <cp:keywords/>
  <dc:language>en-US</dc:language>
  <cp:lastModifiedBy>李扬宁</cp:lastModifiedBy>
  <dcterms:modified xsi:type="dcterms:W3CDTF">2018-12-18T05:02:00Z</dcterms:modified>
  <cp:revision>2</cp:revision>
  <dc:subject/>
  <dc:title>关于《国家税务总局新疆维吾尔自治区税务局 新疆维吾尔自治区生态环境厅 关于发布</dc:title>
</cp:coreProperties>
</file>