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新疆维吾尔自治区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省级重点稽查对象第二批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4"/>
        <w:gridCol w:w="993"/>
        <w:gridCol w:w="1134"/>
        <w:gridCol w:w="2527"/>
        <w:gridCol w:w="1809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二批省级重点稽查对象随机抽查）</w:t>
            </w:r>
          </w:p>
        </w:tc>
      </w:tr>
      <w:tr>
        <w:trPr>
          <w:trHeight w:val="13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自治区人民政府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家税务局 地方税务局联合稽查工作办法（试行）》（税总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新疆维吾尔自治区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5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4003584784581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奎屯嘉德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3122682726828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疏勒县昌泰房地产开发有限责任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923770387678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库车县永新矿业有限责任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901589340904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阿克苏毅海胜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801666665594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巴州瑞兴化工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801229502121R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扬帆房地产集团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701798180329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阿拉山口高世通矿业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302096578922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阜康市瑞丰铜业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300072240687P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东方环宇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23207221135X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杰润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201568877526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哈密银河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205625551320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金成石油化工设备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15167631988X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瑞中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104230490439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云红河烟草（集团）有限责任公司新疆卷烟厂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01002287355991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乌鲁木齐环鹏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102313314852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西域鸿邦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104734452946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三联投资集团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01007789867552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乌鲁木齐燕宝汽车销售服务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0100693427698F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新颐园房地产开发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109313364040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汇润恒投资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9004572549592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梅花农业发展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9001763795673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石河子丰尔达物流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4322798168768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千鑫矿业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4223757695529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银鹰工贸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4003666658335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润盛投资发展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4025556465559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源县金鼎工贸物流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901229681166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青松建材化工（集团）股份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926776078120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拜城县新兴矿业开发有限责任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701670230526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阿拉山口顺时达报关服务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301589307354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昌吉市盛元商贸运输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201564354007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哈密金风锦辉风电科技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212222906597X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吐鲁番金源矿冶有限责任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203228951603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科力新技术发展股份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102228665789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维吾尔自治区建筑设计研究院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103731814358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济康医药连锁有限责任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0103787601669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乌鲁木齐市公共交通集团有限公司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CRS</cp:lastModifiedBy>
  <cp:lastPrinted>2018-08-03T12:50:00Z</cp:lastPrinted>
  <dcterms:modified xsi:type="dcterms:W3CDTF">2018-08-1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