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疆税务系统行政执法公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事项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480"/>
        <w:gridCol w:w="480"/>
        <w:gridCol w:w="690"/>
        <w:gridCol w:w="750"/>
        <w:gridCol w:w="8115"/>
        <w:gridCol w:w="900"/>
        <w:gridCol w:w="480"/>
        <w:gridCol w:w="690"/>
        <w:gridCol w:w="735"/>
        <w:gridCol w:w="510"/>
      </w:tblGrid>
      <w:tr>
        <w:trPr>
          <w:trHeight w:val="6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环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主体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途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时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期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部门</w:t>
            </w:r>
          </w:p>
        </w:tc>
      </w:tr>
      <w:tr>
        <w:trPr>
          <w:trHeight w:val="81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后公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代征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新疆维吾尔自治区税务局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税务机关和代征人的名称、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机关：国家税务总局新疆维吾尔自治区税务局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-298210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征人：中国邮政集团有限公司新疆维吾尔自治区分公司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-585037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姓名：姚新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新疆乌鲁木齐市黄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代征范围和期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征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征增值税（享受免征增值税优惠政策以及纳税人转让、出租不动产｛含住房｝应当缴纳的增值税除外）、个人所得税、城市维护建设税、教育费附加和地方教育附加。代征税款的同时依法代开增值税普通发票（五联），代开对象仅限不需要办理税务登记的自然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及单位购置车辆，不含退免税车辆、特殊计税价格车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征期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委托代征的税种及附加、计税依据及税率；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征税（费）种：增值税、个人所得税、城市维护建设税、教育费附加和地方教育附加、车辆购置税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税依据及税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增值税计税依据：按照《中华人民共和国增值税暂行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发布）规定：销售额为纳税人发生应税销售行为收取的全部价款和价外费用，但是不包括收取的销项税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率：小规模纳税人增值税征收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国务院另有规定的除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个人所得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税依据：依据《中华人民共和国个人所得税法》及其实施条例、《中华人民共和国税收征收管理法》及其实施细则、根据《关于调整全区代开发票个人所得税征收率的通知》（新财法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国家税务总局新疆维吾尔自治区税务局《关于自然人代开发票个人所得税有关问题的公告》（新疆维吾尔自治区税务局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规定代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：自然人取得劳务报酬所得、稿酬所得、特许权使用费所得申请代开发票的，在代开发票环节不再征收个人所得税。代开发票单位（包括税务机关和接受税务机关委托代开发票的单位）在开具发票时，在发票备注栏内统一注明“请支付方依法扣缴个人所得税”。对取得经营所得、财产转让所得、财产租赁所得，纳税人无法提供完整、准确的纳税资料或财产原值，不能正确计算应纳税所得额或财产原值，代开发票时个人所得税征收率调整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经营所得，开票金额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的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率征收个人所得税；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的，按开票金额（不含增值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征收率征收个人所得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财产转让所得，按开票金额（不含增值税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率征收个人所得税；国家税务总局对财产转让所得核定征收有特殊规定的从其规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财产租赁所得的，按开票金额（不含增值税）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率征收个人所得税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城市维护建设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税依据为：纳税人实际缴纳的增值税税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：纳税人所在地在市区的，税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纳税人所在地在县城、镇的，税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纳税人所在地不在市区、县城或镇的，税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优惠政策：在本协议年度内，按照《关于贯彻落实小微企业普惠性税收减免政策的通知》（新政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文件规定，对城市维护建设税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额幅度减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教育费附加、地方教育附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税依据为：纳税人实际缴纳的增值税税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率：教育费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方教育附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费附加、地方教育附加优惠政策：在本年度协议期间，按照《关于贯彻落实小微企业普惠性税收减免政策的通知》（新政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文件规定，对教育费附加、地方教育附加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额幅度减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车辆购置税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购置税的税率为百分之十，车辆购置税的应纳税额按照应税车辆的计税价格乘以税率计算。应税车辆的计税价格，按照下列规定确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购买自用应税车辆的计税价格，为纳税人实际支付给销售者的全部价款，不包括增值税税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进口自用应税车辆的计税价格，为关税完税价格加上关税和消费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自产自用应税车辆的计税价格，按照纳税人生产的同类应税车辆的销售价格确定，不包括增值税税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以受赠、获奖或者其他方式取得自用应税车辆的计税价格，按照购置应税车辆时相关凭证载明的价格确定，不包括增值税税款。得自用应税车辆的计税价格，按照购置应税车辆时相关凭证载明的价格确定，不包括增值税税款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、电视、报纸、期刊、网络等新闻媒体或者代征范围内纳税人相对集中的场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内（委托代征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签订委托代征协议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管和科技发展部门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783" w:h="23757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4:00Z</dcterms:created>
  <dc:creator>宋崇阳</dc:creator>
  <dc:description/>
  <dc:language>en-US</dc:language>
  <cp:lastModifiedBy>吴明婷</cp:lastModifiedBy>
  <dcterms:modified xsi:type="dcterms:W3CDTF">2021-04-02T11:3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