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44"/>
        </w:rPr>
        <w:t>国家税务总局新疆维吾尔自治区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新疆税务局 信息采编</cp:lastModifiedBy>
  <dcterms:modified xsi:type="dcterms:W3CDTF">2020-01-02T11:3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