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新星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Lil xi</cp:lastModifiedBy>
  <dcterms:modified xsi:type="dcterms:W3CDTF">2024-01-10T04:18:4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D1EFA2A04CBDA4E6445CB28723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