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val="en-US" w:eastAsia="zh-CN"/>
        </w:rPr>
        <w:t>国家税务总局乌鲁木齐市沙依巴克区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</w:rPr>
        <w:t>税务局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val="en-US" w:eastAsia="zh-CN"/>
        </w:rPr>
        <w:t>长江路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</w:rPr>
        <w:t>社会保险费征收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00" w:before="120" w:after="120"/>
        <w:jc w:val="center"/>
        <w:textAlignment w:val="auto"/>
        <w:rPr>
          <w:rFonts w:ascii="楷体_GB2312" w:hAnsi="楷体_GB2312" w:eastAsia="楷体_GB2312" w:cs="宋体"/>
          <w:color w:val="000000"/>
          <w:spacing w:val="20"/>
          <w:sz w:val="24"/>
          <w:szCs w:val="28"/>
        </w:rPr>
      </w:pPr>
      <w:r>
        <w:rPr>
          <w:rFonts w:eastAsia="楷体_GB2312" w:cs="Times New Roman" w:ascii="楷体_GB2312" w:hAnsi="楷体_GB2312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 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乌沙税长江费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征决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20"/>
          <w:sz w:val="28"/>
          <w:szCs w:val="28"/>
        </w:rPr>
        <w:t>〔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2024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20"/>
          <w:sz w:val="28"/>
          <w:szCs w:val="28"/>
        </w:rPr>
        <w:t>〕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650103190001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2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方正仿宋_GBK;微软雅黑" w:eastAsia="仿宋_GB2312"/>
          <w:bCs/>
          <w:color w:val="000000"/>
          <w:sz w:val="32"/>
          <w:szCs w:val="32"/>
          <w:lang w:val="en-US" w:eastAsia="zh-CN"/>
        </w:rPr>
        <w:t>纳税人识别号</w:t>
      </w:r>
      <w:r>
        <w:rPr>
          <w:rFonts w:ascii="仿宋_GB2312" w:hAnsi="仿宋_GB2312" w:cs="方正仿宋_GBK;微软雅黑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165010031330366X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jc w:val="left"/>
        <w:textAlignment w:val="auto"/>
        <w:rPr>
          <w:rFonts w:ascii="仿宋_GB2312" w:hAnsi="仿宋_GB2312" w:eastAsia="仿宋_GB2312" w:cs="方正仿宋_GBK;微软雅黑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方正仿宋_GBK;微软雅黑" w:eastAsia="仿宋_GB2312"/>
          <w:bCs/>
          <w:color w:val="000000"/>
          <w:sz w:val="32"/>
          <w:szCs w:val="32"/>
          <w:u w:val="none"/>
        </w:rPr>
        <w:t>用人单位全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新疆万合帮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jc w:val="left"/>
        <w:textAlignment w:val="auto"/>
        <w:rPr>
          <w:rFonts w:ascii="仿宋_GB2312" w:hAnsi="仿宋_GB2312" w:eastAsia="仿宋_GB2312" w:cs="方正仿宋_GBK;微软雅黑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方正仿宋_GBK;微软雅黑" w:eastAsia="仿宋_GB2312"/>
          <w:bCs/>
          <w:color w:val="000000"/>
          <w:sz w:val="32"/>
          <w:szCs w:val="32"/>
          <w:u w:val="none"/>
        </w:rPr>
        <w:t>法定代表人（负责人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： 艾斯凯尔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 xml:space="preserve">阿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textAlignment w:val="auto"/>
        <w:rPr>
          <w:rFonts w:ascii="仿宋_GB2312" w:hAnsi="仿宋_GB2312" w:eastAsia="仿宋_GB2312" w:cs="方正仿宋_GBK;微软雅黑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方正仿宋_GBK;微软雅黑" w:eastAsia="仿宋_GB2312"/>
          <w:bCs/>
          <w:color w:val="000000"/>
          <w:sz w:val="32"/>
          <w:szCs w:val="32"/>
          <w:u w:val="none"/>
        </w:rPr>
        <w:t xml:space="preserve">单位地址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：新疆乌鲁木齐市沙依巴克区钱塘江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ind w:left="115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你单位应缴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未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月至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城镇企业职工基本养老保险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736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元，基本医疗保险费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元，工伤保险费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441.6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元，失业保险费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114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元，生育保险费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元，以上累计欠缴社会保险费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8941.6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ind w:left="115" w:firstLine="640"/>
        <w:jc w:val="left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，我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依法作出《社会保险费限期缴纳通知书》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乌沙税长江社限缴通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〔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〕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050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，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采取其它方式均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无法送达，已依据《中华人民共和国税收征收管理法实施细则》第一百零六条第二款规定，向你单位于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日公告送达，你单位逾期仍未缴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纳。根据《中华人民共和国社会保险法》第八十六条，现作出如下征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640"/>
        <w:jc w:val="left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请你单位收到本决定后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日内到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国家税务总局乌鲁木齐市沙依巴克区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税务局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第一税务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分局缴纳欠缴的社会保险费人民币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（大写）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lang w:eastAsia="zh-CN"/>
        </w:rPr>
        <w:t>贰万捌仟玖佰肆拾壹元六角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（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u w:val="none"/>
          <w:lang w:val="en-US" w:eastAsia="zh-CN"/>
        </w:rPr>
        <w:t>28941.6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和自欠缴之日起至缴纳之日止按日加收的滞纳金（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日后欠缴社会保险费按日加收万分之五滞纳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ind w:left="160" w:firstLine="640"/>
        <w:jc w:val="left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日内依法向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国家税务总局乌鲁木齐市沙依巴克区税务局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申请行政复议，或自收到本决定之日起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个月内依法向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沙依巴克区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人民法院起诉。如对本决定逾期既不申请复议也不向法院起诉，我局将依照《中华人民共和国社会保险法》相关规定申请人民法院依法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40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    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税务总局乌鲁木齐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沙依巴克区税务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长江路税务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</w:t>
      </w:r>
      <w:r>
        <w:rPr>
          <w:rFonts w:eastAsia="仿宋_GB2312" w:cs="宋体" w:ascii="宋体" w:hAnsi="宋体"/>
          <w:color w:val="00000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9:00Z</dcterms:created>
  <dc:creator>贾广儒</dc:creator>
  <dc:description/>
  <dc:language>en-US</dc:language>
  <cp:lastModifiedBy>孙梅</cp:lastModifiedBy>
  <dcterms:modified xsi:type="dcterms:W3CDTF">2024-09-06T08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