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 w:eastAsia="宋体"/>
          <w:b w:val="false"/>
          <w:bCs/>
          <w:sz w:val="52"/>
          <w:szCs w:val="52"/>
        </w:rPr>
        <w:t>催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告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</w:t>
      </w:r>
      <w:r>
        <w:rPr>
          <w:rFonts w:ascii="宋体" w:hAnsi="宋体" w:cs="宋体" w:eastAsia="宋体"/>
          <w:b w:val="false"/>
          <w:bCs/>
          <w:sz w:val="52"/>
          <w:szCs w:val="52"/>
        </w:rPr>
        <w:t>书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行政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星萃源能源有限公司：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2MAE5K02N74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缴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3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限你单位自本催告书生效之日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内到国家税务总局乌鲁木齐市天山区税务局将上述罚款缴纳入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期不缴纳罚款，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刘慧敏、张琰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66872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刘慧敏、张琰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税务总局乌鲁木齐市税务局稽查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宋瑞川</cp:lastModifiedBy>
  <cp:lastPrinted>2025-07-24T17:26:00Z</cp:lastPrinted>
  <dcterms:modified xsi:type="dcterms:W3CDTF">2025-09-26T10:57:42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