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52"/>
          <w:szCs w:val="52"/>
        </w:rPr>
      </w:pPr>
      <w:r>
        <w:rPr>
          <w:rFonts w:ascii="宋体" w:hAnsi="宋体" w:cs="宋体" w:eastAsia="宋体"/>
          <w:b w:val="false"/>
          <w:bCs/>
          <w:sz w:val="52"/>
          <w:szCs w:val="52"/>
        </w:rPr>
        <w:t>催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告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书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（行政强制执行适用）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6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拓郎商贸有限公司：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1650105MAE2YAQ534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单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》（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单位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单位催告，请你单位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限你单位自本催告书生效之日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内到国家税务总局乌鲁木齐市米东区税务局将上述罚款缴纳入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期不缴纳罚款，我局可依照《中华人民共和国行政处罚法》第七十二条第一款第（一）项之规定，每日按罚款数额的百分之三加处罚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在收到催告书后有权进行陈述和申辩。请你单位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阿娜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哈力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许磊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4696225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水磨沟区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磊、阿娜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哈力曼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24001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税务总局乌鲁木齐市税务局稽查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宋瑞川</cp:lastModifiedBy>
  <cp:lastPrinted>2025-07-24T17:26:00Z</cp:lastPrinted>
  <dcterms:modified xsi:type="dcterms:W3CDTF">2025-09-26T10:22:45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