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景顺安勇贸易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41N4W1F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磨沟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娜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苏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16628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苏磊、文娜（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1:42:18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