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80" w:after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未恒字才商贸有限公司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5MAE3C3NY37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乌鲁木齐市水磨沟区税务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上述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琼、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4878431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琼、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1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7-24T17:26:00Z</cp:lastPrinted>
  <dcterms:modified xsi:type="dcterms:W3CDTF">2025-09-26T11:41:43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