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1040"/>
        <w:jc w:val="center"/>
        <w:textAlignment w:val="auto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行政处罚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right="0" w:firstLine="720"/>
        <w:jc w:val="center"/>
        <w:textAlignment w:val="auto"/>
        <w:outlineLvl w:val="0"/>
        <w:rPr>
          <w:rFonts w:ascii="仿宋_GB2312;仿宋" w:hAnsi="仿宋_GB2312;仿宋" w:eastAsia="仿宋_GB2312;仿宋" w:cs="宋体"/>
          <w:spacing w:val="2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0"/>
          <w:lang w:eastAsia="zh-CN"/>
        </w:rPr>
        <w:t>乌税稽罚〔</w:t>
      </w:r>
      <w:r>
        <w:rPr>
          <w:rFonts w:eastAsia="仿宋_GB2312;仿宋" w:cs="宋体" w:ascii="仿宋_GB2312;仿宋" w:hAnsi="仿宋_GB2312;仿宋"/>
          <w:spacing w:val="20"/>
          <w:sz w:val="32"/>
          <w:szCs w:val="30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20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20"/>
          <w:sz w:val="32"/>
          <w:szCs w:val="30"/>
          <w:lang w:eastAsia="zh-CN"/>
        </w:rPr>
        <w:t>〕</w:t>
      </w:r>
      <w:r>
        <w:rPr>
          <w:rFonts w:eastAsia="仿宋_GB2312;仿宋" w:cs="宋体" w:ascii="仿宋_GB2312;仿宋" w:hAnsi="仿宋_GB2312;仿宋"/>
          <w:spacing w:val="20"/>
          <w:sz w:val="32"/>
          <w:szCs w:val="30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spacing w:val="20"/>
          <w:sz w:val="32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bookmarkStart w:id="1" w:name="nsrmc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疆栩姝供应链有限公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纳税人识别号</w:t>
      </w:r>
      <w:r>
        <w:rPr>
          <w:rFonts w:eastAsia="仿宋_GB2312;仿宋" w:cs="仿宋" w:ascii="仿宋_GB2312;仿宋" w:hAnsi="仿宋_GB2312;仿宋"/>
          <w:spacing w:val="-20"/>
          <w:kern w:val="2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lang w:eastAsia="zh-CN"/>
        </w:rPr>
        <w:t>91650102MAE59KYH6N</w:t>
      </w: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</w:rPr>
        <w:t>我局于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</w:rPr>
        <w:t>至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</w:rPr>
        <w:t>对你单位（地址：</w:t>
      </w:r>
      <w:bookmarkStart w:id="2" w:name="zcdz"/>
      <w:bookmarkEnd w:id="2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疆乌鲁木齐市天山区红山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时代广场小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4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室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DM00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仿宋" w:eastAsia="仿宋_GB2312;仿宋"/>
          <w:sz w:val="32"/>
        </w:rPr>
        <w:t>）</w:t>
      </w:r>
      <w:r>
        <w:rPr>
          <w:rFonts w:eastAsia="仿宋" w:cs="仿宋" w:ascii="仿宋" w:hAnsi="仿宋"/>
          <w:color w:val="000000"/>
          <w:sz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</w:rPr>
        <w:t>至</w:t>
      </w:r>
      <w:bookmarkStart w:id="3" w:name="jcssqjz"/>
      <w:bookmarkEnd w:id="3"/>
      <w:r>
        <w:rPr>
          <w:rFonts w:eastAsia="仿宋" w:cs="仿宋" w:ascii="仿宋" w:hAnsi="仿宋"/>
          <w:color w:val="000000"/>
          <w:sz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sz w:val="32"/>
          <w:lang w:eastAsia="zh-CN"/>
        </w:rPr>
        <w:t>纳税</w:t>
      </w:r>
      <w:r>
        <w:rPr>
          <w:rFonts w:ascii="仿宋_GB2312;仿宋" w:hAnsi="仿宋_GB2312;仿宋" w:cs="仿宋" w:eastAsia="仿宋_GB2312;仿宋"/>
          <w:sz w:val="32"/>
        </w:rPr>
        <w:t>情况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eastAsia="zh-CN"/>
        </w:rPr>
        <w:t>进行检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，你单位存在违法事实及处罚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0"/>
        </w:rPr>
        <w:t>一、违法事实及证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提供虚假资料注册成立公司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，现已无法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检查人员多次拨打法定代表人等相关人员电话，该电话无人接听或不存在。实地核查你单位注册地新疆乌鲁木齐市天山区红山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时代广场小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座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4M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BDM00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地址为新疆渡优摆孵化器有限公司，该公司人员证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疆栩姝供应链有限公司从未在此处办公。你单位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开业至今未依法进行纳税申报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被国家税务总局乌鲁木齐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山区税务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认定你单位为走逃失联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短期内取得和开具增值税专用发票，进销不匹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你单位取得新疆恒云商贸有限公司开具的增值税电子专用发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8,672.5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税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,327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价税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4,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取得新疆星智明净新能源有限公司开具的增值税电子专用发票共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其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为红字负数票，蓝字发票均已红冲，价税合计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你单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向贵阳达盛科贸易有限公司开具增值税电子专用发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5,221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税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,778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价税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8,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开具相同金额红字负数票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向上海峦烁贸易有限公司开具增值税电子专用发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,698,683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税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0,828.7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价税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,439,512.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开具相同金额红字负数票；你单位对外开具的全部蓝字发票均已红冲，价税合计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使用虚假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检查人员通过金税三期征收管理系统中，未查询到你单位备案的银行开户信息，根据你单位开具发票票面信息中反映的开户行及账号，经查询无此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综上，你单位存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虚假注册、短期内取得和开具发票后走逃失联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虚假账户信息的情形，符合空壳公司特征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没有真实业务往来的情况下，取得和对外开具电子发票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值税专用发票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8,672.5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税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,327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价税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4,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根据《中华人民共和国发票管理办法》（财政部令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发布 国务院令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修订）第二十一条第二款“任何单位和个人不得有下列虚开发票行为：（一）为他人、为自己开具与实际经营业务情况不符的发票；（二）让他人为自己开具与实际经营业务情况不符的发票。”之规定，你单位构成虚开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述事实，有以下证据证实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货物和劳务税管理系统查询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你单位取得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开具增值税电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发票情况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非正常户情况资料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检查人员取得的现场笔录、电话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0"/>
        </w:rPr>
        <w:t>二、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中华人民共和国发票管理办法》（财政部令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发布 国务院令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修订）第三十五条“违反本办法的规定虚开发票的，由税务机关没收违法所得；虚开金额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以下的，可以并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以下的罚款；虚开金额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的，并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以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以下的罚款；构成犯罪的，依法追究刑事责任。”、《中华人民共和国行政处罚法》（中华人民共和国主席令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第三十四条“行政机关可以依法制定行政处罚裁量基准，规范行使行政处罚裁量权。行政处罚裁量基准应当向社会公布。”、《关于发布〈西北五省（区）税务行政处罚裁量基准〉的公告》（陕联公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及附件《西北五省（区）税务行政处罚裁量基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第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“（二）虚开、非法代开发票金额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以上不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的，处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以上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以下罚款，没收违法所得。”、《纳税信用管理办法（试行）》的公告（国家税务总局公告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）第三十二条规定“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D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企业税收违法违规行为不得适用规定处罚幅度内的最低标准”之规定，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你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处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8,0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元罚款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人民币大写：捌万捌仟元整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以上应缴款项共计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8,00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0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限你单位自本决定书送达之日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0"/>
          <w:lang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日内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eastAsia="zh-CN"/>
        </w:rPr>
        <w:t>国家税务总局乌鲁木齐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val="en-US" w:eastAsia="zh-CN"/>
        </w:rPr>
        <w:t>天山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eastAsia="zh-CN"/>
        </w:rPr>
        <w:t>税务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缴纳入库。到期不缴纳罚款，我局可依照《中华人民共和国行政处罚法》第七十二条第一款第（一）项规定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如对本决定不服，可以自收到本决定书之日起六十日内依法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eastAsia="zh-CN"/>
        </w:rPr>
        <w:t>国家税务总局乌鲁木齐市税务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申请行政复议，或者自收到本决定书之日起六个月内依法向人民法院起诉。如对处罚决定逾期不申请复议也不向人民法院起诉、又不履行的，我局有权采取《中华人民共和国税收征收管理法》第四十条规定的强制执行措施，或者申请人民法院强制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4" w:right="0" w:hanging="12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val="en-US" w:eastAsia="zh-CN"/>
        </w:rPr>
        <w:t>国家税务总局乌鲁木齐市税务局稽查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0"/>
        </w:rPr>
        <w:tab/>
      </w:r>
      <w:bookmarkStart w:id="4" w:name="wszzrq"/>
      <w:bookmarkEnd w:id="4"/>
      <w:r>
        <w:rPr>
          <w:rFonts w:eastAsia="仿宋_GB2312;仿宋" w:cs="Times New Roman" w:ascii="仿宋_GB2312;仿宋" w:hAnsi="仿宋_GB2312;仿宋"/>
          <w:color w:val="000000"/>
          <w:sz w:val="32"/>
          <w:szCs w:val="30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0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eastAsia="zh-CN"/>
        </w:rPr>
        <w:t>日</w:t>
      </w:r>
    </w:p>
    <w:p>
      <w:pPr>
        <w:pStyle w:val="Normal"/>
        <w:tabs>
          <w:tab w:val="clear" w:pos="420"/>
          <w:tab w:val="left" w:pos="5504" w:leader="none"/>
        </w:tabs>
        <w:bidi w:val="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                </w:t>
      </w:r>
      <w:r>
        <w:rPr>
          <w:lang w:val="en-US" w:eastAsia="zh-CN"/>
        </w:rPr>
        <w:drawing>
          <wp:inline distT="0" distB="0" distL="0" distR="0">
            <wp:extent cx="1259840" cy="139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29:18Z</dcterms:created>
  <dc:creator>Administrator</dc:creator>
  <dc:description/>
  <dc:language>en-US</dc:language>
  <cp:lastModifiedBy>user</cp:lastModifiedBy>
  <dcterms:modified xsi:type="dcterms:W3CDTF">2025-08-14T10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