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新疆亨宇盛防水科技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65010957622260X3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罗新晓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检查证号：新税稽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501190116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王慧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检查证号：新税稽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501230019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张楷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检查证号：新税稽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501190112)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单位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提供有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  <w:bookmarkStart w:id="8" w:name="czrq1zw"/>
      <w:bookmarkStart w:id="9" w:name="czrq1zw"/>
      <w:bookmarkEnd w:id="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国家税务总局乌鲁木齐市税务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9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1630</wp:posOffset>
            </wp:positionH>
            <wp:positionV relativeFrom="paragraph">
              <wp:posOffset>30480</wp:posOffset>
            </wp:positionV>
            <wp:extent cx="1259840" cy="1666875"/>
            <wp:effectExtent l="0" t="0" r="0" b="0"/>
            <wp:wrapTight wrapText="bothSides">
              <wp:wrapPolygon edited="0">
                <wp:start x="25819" y="-6007"/>
                <wp:lineTo x="-3780" y="-6004"/>
                <wp:lineTo x="-3780" y="27550"/>
                <wp:lineTo x="25819" y="27554"/>
                <wp:lineTo x="-3769" y="27554"/>
                <wp:lineTo x="25832" y="27550"/>
                <wp:lineTo x="25832" y="-6004"/>
                <wp:lineTo x="-3769" y="-6007"/>
                <wp:lineTo x="25819" y="-6007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90" t="17935" r="14249" b="17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宋瑞川</cp:lastModifiedBy>
  <dcterms:modified xsi:type="dcterms:W3CDTF">2025-07-29T02:08:52Z</dcterms:modified>
  <cp:revision>108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