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鲁木齐环宇万通商贸有限公司：（纳税人识别号：</w:t>
      </w:r>
      <w:r>
        <w:rPr>
          <w:rFonts w:eastAsia="仿宋_GB2312" w:cs="仿宋" w:ascii="仿宋_GB2312" w:hAnsi="仿宋_GB2312"/>
          <w:sz w:val="32"/>
          <w:szCs w:val="32"/>
        </w:rPr>
        <w:t>91650103MA77894T7P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张存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务检查证号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0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全西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务检查证号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230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2" w:name="jcrq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3" w:name="jcssqj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4" w:name="jcssqjz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5" w:name="czrq1zw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21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139700</wp:posOffset>
            </wp:positionV>
            <wp:extent cx="1259840" cy="159575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新燕</cp:lastModifiedBy>
  <cp:lastPrinted>2024-07-02T17:52:00Z</cp:lastPrinted>
  <dcterms:modified xsi:type="dcterms:W3CDTF">2025-07-07T08:02:15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