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新疆劲凯宣鸿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5010509657985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赵翎如、吕瑾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0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018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paragraph">
              <wp:posOffset>59690</wp:posOffset>
            </wp:positionV>
            <wp:extent cx="1099185" cy="1516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新燕</cp:lastModifiedBy>
  <cp:lastPrinted>2025-02-08T12:22:00Z</cp:lastPrinted>
  <dcterms:modified xsi:type="dcterms:W3CDTF">2025-07-07T08:02:4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