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20"/>
          <w:sz w:val="32"/>
          <w:szCs w:val="32"/>
          <w:lang w:eastAsia="zh-CN"/>
        </w:rPr>
        <w:t>乌税稽罚告〔</w:t>
      </w:r>
      <w:r>
        <w:rPr>
          <w:rFonts w:eastAsia="仿宋_GB2312;仿宋" w:cs="仿宋" w:ascii="仿宋_GB2312;仿宋" w:hAnsi="仿宋_GB2312;仿宋"/>
          <w:spacing w:val="20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pacing w:val="2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pacing w:val="20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pacing w:val="20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spacing w:val="20"/>
          <w:sz w:val="32"/>
          <w:szCs w:val="32"/>
          <w:lang w:eastAsia="zh-CN"/>
        </w:rPr>
        <w:t>号</w:t>
      </w:r>
    </w:p>
    <w:p>
      <w:pPr>
        <w:pStyle w:val="Style15"/>
        <w:rPr>
          <w:rFonts w:ascii="仿宋_GB2312;仿宋" w:hAnsi="仿宋_GB2312;仿宋" w:eastAsia="仿宋_GB2312;仿宋" w:cs="仿宋"/>
          <w:spacing w:val="2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疆栩姝供应链有限公司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纳税人识别号</w:t>
      </w:r>
      <w:r>
        <w:rPr>
          <w:rFonts w:eastAsia="仿宋_GB2312;仿宋" w:cs="仿宋" w:ascii="仿宋_GB2312;仿宋" w:hAnsi="仿宋_GB2312;仿宋"/>
          <w:spacing w:val="-20"/>
          <w:kern w:val="2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lang w:eastAsia="zh-CN"/>
        </w:rPr>
        <w:t>91650102MAE59KYH6N</w:t>
      </w:r>
      <w:r>
        <w:rPr>
          <w:rFonts w:ascii="仿宋_GB2312;仿宋" w:hAnsi="仿宋_GB2312;仿宋" w:cs="宋体" w:eastAsia="仿宋_GB2312;仿宋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你单位（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疆乌鲁木齐市天山区红山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时代广场小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4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DM0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税务行政处罚的事实、理由、依据及拟作出的处罚决定</w:t>
      </w:r>
      <w:bookmarkStart w:id="1" w:name="gznr"/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ind w:left="-1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违法事实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虚假资料注册成立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现已无法联系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多次拨打法定代表人等相关人员电话，该电话无人接听或不存在。实地核查你单位注册地新疆乌鲁木齐市天山区红山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时代广场小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座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4M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室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BDM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0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地址为新疆渡优摆孵化器有限公司，该公司人员证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疆栩姝供应链有限公司从未在此处办公。你单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业至今未依法进行纳税申报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被国家税务总局乌鲁木齐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山区税务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定你单位为走逃失联户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短期内取得和开具增值税专用发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走逃失联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走逃失联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期间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取得新疆恒云商贸有限公司开具的增值税电子专用发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,672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,327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4,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取得新疆星智明净新能源有限公司开具的增值税电子专用发票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其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为红字负数票，蓝字发票均已红冲，价税合计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向贵阳达盛科贸易有限公司开具增值税电子专用发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5,221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,77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,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开具相同金额红字负数票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向上海峦烁贸易有限公司开具增值税电子专用发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,698,683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0,828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,439,512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开具相同金额红字负数票；你单位对外开具的全部蓝字发票均已红冲，价税合计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虚假账户信息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通过金税三期征收管理系统中，未查询到你单位备案的银行开户信息，根据你单位开具发票票面信息中反映的开户行及账号，经查询无此账号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上，你单位存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虚假注册、短期内取得和开具发票后走逃失联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虚假账户信息的情形，符合空壳公司特征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没有真实业务往来的情况下，取得和对外开具电子发票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值税专用发票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,672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税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,327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，价税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4,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根据《中华人民共和国发票管理办法》（财政部令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修订）第二十一条第二款“ 任何单位和个人不得有下列虚开发票行为：（一）为他人、为自己开具与实际经营业务情况不符的发票；（二）让他人为自己开具与实际经营业务情况不符的发票”之规定，你单位构成虚开增值税专用发票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述事实，有以下证据证实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货物和劳务税管理系统查询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单位取得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具增值税电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发票情况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非正常户情况资料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查人员取得的现场笔录、电话记录等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法律依据及拟作出的处罚决定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发票管理办法》（财政部令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发布 国务院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修订）第三十五条“违反本办法的规定虚开发票的，由税务机关没收违法所得；虚开金额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下的，可以并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下的罚款；虚开金额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的，并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以下的罚款；构成犯罪的，依法追究刑事责任。”、《中华人民共和国行政处罚法》（中华人民共和国主席令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第三十四条“行政机关可以依法制定行政处罚裁量基准，规范行使行政处罚裁量权。行政处罚裁量基准应当向社会公布”、《关于发布〈西北五省（区）税务行政处罚裁量基准〉的公告》（陕联公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及附件《西北五省（区）税务行政处罚裁量基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“（二）虚开、非法代开发票金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不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的，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以下罚款，没收违法所得。”、《纳税信用管理办法（试行）》的公告（国家税务总局公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）第三十二条规定“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企业税收违法违规行为不得适用规定处罚幅度内的最低标准”之规定，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你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8,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罚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人民币捌万捌仟元整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7"/>
        <w:contextualSpacing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若</w:t>
      </w:r>
      <w:bookmarkStart w:id="2" w:name="ndnfk"/>
      <w:bookmarkEnd w:id="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拟对你单位罚款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（含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Normal"/>
        <w:ind w:right="23" w:hanging="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23" w:hanging="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282" w:leader="none"/>
          <w:tab w:val="right" w:pos="9101" w:leader="none"/>
        </w:tabs>
        <w:ind w:right="23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国家税务总局乌鲁木齐市税务局稽查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/>
      </w:pPr>
      <w:bookmarkStart w:id="3" w:name="wszzrq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1625</wp:posOffset>
            </wp:positionH>
            <wp:positionV relativeFrom="paragraph">
              <wp:posOffset>1163320</wp:posOffset>
            </wp:positionV>
            <wp:extent cx="1259840" cy="1666875"/>
            <wp:effectExtent l="0" t="0" r="0" b="0"/>
            <wp:wrapTight wrapText="bothSides">
              <wp:wrapPolygon edited="0">
                <wp:start x="25819" y="-6007"/>
                <wp:lineTo x="-3780" y="-6004"/>
                <wp:lineTo x="-3780" y="27550"/>
                <wp:lineTo x="25819" y="27554"/>
                <wp:lineTo x="-3769" y="27554"/>
                <wp:lineTo x="25832" y="27550"/>
                <wp:lineTo x="25832" y="-6004"/>
                <wp:lineTo x="-3769" y="-6007"/>
                <wp:lineTo x="25819" y="-600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0" t="17935" r="14249" b="1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jc w:val="center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user</cp:lastModifiedBy>
  <cp:lastPrinted>2025-05-22T11:36:00Z</cp:lastPrinted>
  <dcterms:modified xsi:type="dcterms:W3CDTF">2025-06-04T10:28:20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