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color w:val="000000"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20"/>
          <w:sz w:val="52"/>
        </w:rPr>
      </w:pPr>
      <w:r>
        <w:rPr>
          <w:b/>
          <w:color w:val="000000"/>
          <w:spacing w:val="20"/>
          <w:sz w:val="52"/>
        </w:rPr>
        <w:t>税务行政处罚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6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乌税稽罚告〔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Indent1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新疆景顺安勇贸易有限公司</w:t>
      </w:r>
      <w:r>
        <w:rPr>
          <w:rFonts w:ascii="仿宋_GB2312" w:hAnsi="仿宋_GB2312" w:cs="仿宋" w:eastAsia="仿宋_GB2312"/>
          <w:sz w:val="32"/>
        </w:rPr>
        <w:t>（纳税人识别号：</w:t>
      </w:r>
      <w:bookmarkStart w:id="1" w:name="nsrsbh"/>
      <w:bookmarkEnd w:id="1"/>
      <w:r>
        <w:rPr>
          <w:rFonts w:eastAsia="仿宋_GB2312" w:cs="仿宋" w:ascii="仿宋_GB2312" w:hAnsi="仿宋_GB2312"/>
          <w:sz w:val="32"/>
          <w:lang w:eastAsia="zh-CN"/>
        </w:rPr>
        <w:t>91650105MAE41N4W1F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对你单位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乌鲁木齐市水磨沟区会展大道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大成尔雅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2-4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由贸易试验区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）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税务行政处罚的事实、理由、依据及拟作出的处罚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提供虚假资料注册成立公司，现已无法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检查人员多次拨打法定代表人等相关人员电话，该电话无人接听。实地核查你单位注册地新疆乌鲁木齐市水磨沟区会展大道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119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号大成尔雅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G2-48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中国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新疆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自由贸易试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大成尔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物业工作人员称无该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607"/>
        <w:contextualSpacing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单位从开业至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未依法进行纳税申报，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家税务总局乌鲁木齐市水磨沟区税务局认定你单位为走逃失联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短期内取得和开具增值税专用发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后走逃失联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7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成立，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走逃失联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用发票，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14,159.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5,840.7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20,0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；货物或应税劳务、服务名称“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子计算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服务器”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增值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专用发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金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9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.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7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8.9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87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9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；货物或应税劳务、服务名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涉及“软件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用数据库”“计算机配套产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源”“通信传输设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壁挂播放器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虚假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607"/>
        <w:contextualSpacing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检查人员通过金税三期征收管理系统中，未查询到你单位备案的银行开户信息，根据你单位开具发票票面信息中反映的开户行及账号，经查询无此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607"/>
        <w:contextualSpacing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综上，你单位存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虚假注册、短期内取得和开具发票后走逃失联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使用虚假账户信息的情形，符合空壳公司特征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没有真实业务往来的情况下，取得和对外开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电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专用发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金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4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9.3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，税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6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49.6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7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9.0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修订）第二十一条第二款“ 任何单位和个人不得有下列虚开发票行为：（一）为他人、为自己开具与实际经营业务情况不符的发票；（二）让他人为自己开具与实际经营业务情况不符的发票”之规定，你单位构成虚开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上述事实，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货物和劳务税管理系统查询你单位取得及开具电子发票（增值税专用发票）打印件；现场笔录、电话记录；银行查询反馈信息；走逃失联认定表复印件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二）拟作出的处罚决定及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修订）第三十五条“违反本办法的规定虚开发票的，由税务机关没收违法所得；虚开金额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的，可以并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的罚款；虚开金额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的，并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第三十四条“行政机关可以依法制定行政处罚裁量基准，规范行使行政处罚裁量权。行政处罚裁量基准应当向社会公布”、《关于发布〈西北五省（区）税务行政处罚裁量基准〉的公告》（陕联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及附件《西北五省（区）税务行政处罚裁量基准》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“（四）虚开、非法代开发票金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上的，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以下罚款。”之规定，拟对你单位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,000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罚款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（人民币大写叁拾万元整）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若拟对你罚款</w:t>
      </w:r>
      <w:r>
        <w:rPr>
          <w:rFonts w:eastAsia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eastAsia="仿宋_GB2312"/>
          <w:color w:val="000000"/>
          <w:sz w:val="32"/>
        </w:rPr>
        <w:t>元）以上，拟对你单位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或符合《中华人民共和国行政处罚法》第六十三条规定的其他情形的，你单位有要求听证的权利。可自收到本告知书之日起五个</w:t>
      </w:r>
      <w:r>
        <w:rPr>
          <w:rFonts w:ascii="仿宋_GB2312" w:hAnsi="仿宋_GB2312" w:eastAsia="仿宋_GB2312"/>
          <w:color w:val="000000"/>
          <w:sz w:val="32"/>
        </w:rPr>
        <w:t>工作日</w:t>
      </w:r>
      <w:r>
        <w:rPr>
          <w:rFonts w:ascii="仿宋_GB2312" w:hAnsi="仿宋_GB2312" w:eastAsia="仿宋_GB2312"/>
          <w:color w:val="000000"/>
          <w:sz w:val="32"/>
        </w:rPr>
        <w:t>内向我局书面提出听证申请；逾期不提出，视为放弃听证权利。</w:t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国家税务总局乌鲁木齐市税务局稽查局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8445</wp:posOffset>
            </wp:positionH>
            <wp:positionV relativeFrom="paragraph">
              <wp:posOffset>75184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16"/>
      <w:szCs w:val="0"/>
      <w:bdr w:val="single" w:sz="6" w:space="0" w:color="99BCE8"/>
      <w:shd w:fill="CBDDF3" w:val="clear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 w:cs="Times New Roman"/>
      <w:sz w:val="36"/>
      <w:szCs w:val="36"/>
    </w:rPr>
  </w:style>
  <w:style w:type="paragraph" w:styleId="Style15">
    <w:name w:val="图表目录"/>
    <w:basedOn w:val="Normal"/>
    <w:next w:val="Normal"/>
    <w:qFormat/>
    <w:pPr>
      <w:jc w:val="center"/>
    </w:pPr>
    <w:rPr>
      <w:rFonts w:ascii="Calibri" w:hAnsi="Calibri" w:eastAsia="宋体" w:cs="Times New Roman"/>
      <w:sz w:val="18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650131-黄琰</dc:creator>
  <dc:description/>
  <dc:language>en-US</dc:language>
  <cp:lastModifiedBy>孙梅</cp:lastModifiedBy>
  <cp:lastPrinted>2023-10-13T10:58:00Z</cp:lastPrinted>
  <dcterms:modified xsi:type="dcterms:W3CDTF">2025-06-03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