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73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kern w:val="2"/>
          <w:sz w:val="32"/>
          <w:szCs w:val="32"/>
          <w:lang w:eastAsia="zh-CN"/>
        </w:rPr>
        <w:t>新疆星萃源能源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650102MAE5K02N74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你单位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乌鲁木齐市天山区红山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时代广场小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DM0008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的税收违法行为拟于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税务行政处罚的事实、理由、依据及拟作出的处罚决定</w:t>
      </w:r>
      <w:bookmarkStart w:id="1" w:name="gznr"/>
      <w:bookmarkEnd w:id="1"/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供虚假资料注册成立公司，现已无法联系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检查人员多次拨打法定代表人郑少宇座机电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991-33230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无人接听状态、手机电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1369490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关机状态。实地核查你单位注册地新疆乌鲁木齐市天山区红山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时代广场小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DM0008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址为新疆渡优摆孵化器有限公司，该公司工作人员称你单位未在此处办公。你单位从开业至今未依法进行纳税申报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家税务总局乌鲁木齐市水磨沟区税务局认定你单位为非正常户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短期内取得和开具增值税专用发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后走逃失联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成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认定为非正常户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期间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共取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家企业开具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电子发票（增值税专用发票），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36,504.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6,745.5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93,25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家企业开具电子发票（增值税专用发票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；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,239,646.0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81,153.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,920,8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使用虚假账户信息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综上，你单位存在虚假注册、短期内取得和开具发票后走逃失联、使用虚假账户信息的情形，符合空壳公司特征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没有真实业务往来的情况下，取得和对外开具电子发票（增值税专用发票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份，金额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,676,150.4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税额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37,899.5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,414,05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二十一条第二款“任何单位和个人不得有下列虚开发票行为：（一）为他人、为自己开具与实际经营业务情况不符的发票；（二）让他人为自己开具与实际经营业务情况不符的发票”之规定，你单位构成虚开增值税专用发票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事实，有以下证据证实：货物和劳务税管理系统查询你单位取得及开具电子发票（增值税专用发票）打印件；现场笔录、电话记录；银行查询反馈信息；非正常户认定表复印件等资料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三十五条“违反本办法的规定虚开发票的，由税务机关没收违法所得；虚开金额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，可以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虚开金额超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的，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第三十四条“行政机关可以依法制定行政处罚裁量基准，规范行使行政处罚裁量权。行政处罚裁量基准应当向社会公布”、《关于发布〈西北五省（区）税务行政处罚裁量基准〉的公告》（陕联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及附件《西北五省（区）税务行政处罚裁量基准》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“（四）虚开、非法代开发票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的，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罚款。”之规定，拟对你单位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30,000.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罚款（叁拾叁万元整）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right="23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/>
      </w:pPr>
      <w:bookmarkStart w:id="3" w:name="wszzrq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1452245</wp:posOffset>
            </wp:positionV>
            <wp:extent cx="1259840" cy="166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cp:lastPrinted>2025-05-22T15:51:00Z</cp:lastPrinted>
  <dcterms:modified xsi:type="dcterms:W3CDTF">2025-06-03T09:47:51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