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67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疆企旺指号商贸有限公司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社会信用代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1650105MAE36MER8P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before="0" w:after="0"/>
        <w:ind w:firstLine="607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你单位（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疆乌鲁木齐市水磨沟区红光山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8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绿城广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＃综合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室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SQLC0018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中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疆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由贸易试验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税收违法行为拟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numPr>
          <w:ilvl w:val="0"/>
          <w:numId w:val="1"/>
        </w:numPr>
        <w:spacing w:before="0" w:after="0"/>
        <w:ind w:left="0" w:firstLine="579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税务行政处罚的事实、理由、依据及拟作出的处罚决定</w:t>
      </w:r>
      <w:bookmarkStart w:id="1" w:name="gznr"/>
      <w:bookmarkEnd w:id="1"/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违法事实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供虚假资料注册成立公司，现已无法联系</w:t>
      </w:r>
    </w:p>
    <w:p>
      <w:pPr>
        <w:pStyle w:val="Normal"/>
        <w:spacing w:before="0" w:after="0"/>
        <w:ind w:firstLine="579"/>
        <w:contextualSpacing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检查人员多次拨打法定代表人等相关人员电话，该电话无人接听或已停机。你单位注册地新疆乌鲁木齐市水磨沟区红光山路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88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号绿城广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0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栋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＃综合楼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元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70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室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SQLC0018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国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新疆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由贸易试验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实地核查无你单位，该地址企业工作人员称无此单位。</w:t>
      </w:r>
    </w:p>
    <w:p>
      <w:pPr>
        <w:pStyle w:val="Normal"/>
        <w:spacing w:before="0" w:after="0"/>
        <w:ind w:firstLine="579"/>
        <w:contextualSpacing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单位从开业至今未依法进行纳税申报，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家税务总局乌鲁木齐市水磨沟区税务局认定你单位为走逃失联户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短期内取得和开具增值税专用发票，进销不匹配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成立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走逃失联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共取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家企业开具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电子发票（增值税专用发票），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7,787.6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2,212.3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0,00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货物或应税劳务、服务名称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色金属冶炼压延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解铜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共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家企业开具电子发票（增值税专用发票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，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,937,433.6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71,866.3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,709,30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货物或应税劳务、服务名称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色金属冶炼压延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解铜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比对，存在进销不匹配的情况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使用虚假账户信息</w:t>
      </w:r>
    </w:p>
    <w:p>
      <w:pPr>
        <w:pStyle w:val="Normal"/>
        <w:spacing w:before="0" w:after="0"/>
        <w:ind w:firstLine="579"/>
        <w:contextualSpacing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检查人员通过金税三期征收管理系统中，未查询到你单位备案的银行开户信息，根据你单位开具发票票面信息中反映的开户行及账号，经查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无该账号。</w:t>
      </w:r>
    </w:p>
    <w:p>
      <w:pPr>
        <w:pStyle w:val="Normal"/>
        <w:spacing w:before="0" w:after="0"/>
        <w:ind w:firstLine="579"/>
        <w:contextualSpacing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综上，你单位存在虚假注册、短期内取得和开具发票后走逃失联、使用虚假账户信息的情形，符合空壳公司特征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没有真实业务往来的情况下，取得和对外开具电子发票（增值税专用发票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，金额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6,185,221.23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04,078.7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6,989,300.00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根据《中华人民共和国发票管理办法》（财政部令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 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二十一条第二款“任何单位和个人不得有下列虚开发票行为：（一）为他人、为自己开具与实际经营业务情况不符的发票；（二）让他人为自己开具与实际经营业务情况不符的发票”之规定，你单位构成虚开增值税专用发票。</w:t>
      </w:r>
    </w:p>
    <w:p>
      <w:pPr>
        <w:pStyle w:val="Normal"/>
        <w:spacing w:before="0" w:after="0"/>
        <w:ind w:firstLine="579"/>
        <w:contextualSpacing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事实，有以下证据证实：</w:t>
      </w:r>
    </w:p>
    <w:p>
      <w:pPr>
        <w:pStyle w:val="Normal"/>
        <w:spacing w:before="0" w:after="0"/>
        <w:ind w:firstLine="579"/>
        <w:contextualSpacing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货物和劳务税管理系统查询你单位取得及开具电子发票（增值税专用发票）打印件；现场笔录、电话记录；银行查询反馈信息；走逃失联认定表复印件等资料。</w:t>
      </w:r>
    </w:p>
    <w:p>
      <w:pPr>
        <w:pStyle w:val="Normal"/>
        <w:numPr>
          <w:ilvl w:val="0"/>
          <w:numId w:val="2"/>
        </w:numPr>
        <w:spacing w:before="0" w:after="0"/>
        <w:ind w:left="0"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拟作出的处罚决定及法律依据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《中华人民共和国发票管理办法》（财政部令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 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三十五条“违反本办法的规定虚开发票的，由税务机关没收违法所得；虚开金额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，可以并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罚款；虚开金额超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的，并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罚款；构成犯罪的，依法追究刑事责任。”、《中华人民共和国行政处罚法》（中华人民共和国主席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第三十四条“行政机关可以依法制定行政处罚裁量基准，规范行使行政处罚裁量权。行政处罚裁量基准应当向社会公布”、《关于发布〈西北五省（区）税务行政处罚裁量基准〉的公告》（陕联公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及附件《西北五省（区）税务行政处罚裁量基准》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“（四）虚开、非法代开发票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的，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罚款。”之规定，拟对你单位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0,00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罚款（人民币大写：叁拾万元整）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2" w:name="ndnfk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拟对你单位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" w:eastAsia="仿宋_GB2312"/>
          <w:sz w:val="32"/>
          <w:szCs w:val="32"/>
        </w:rPr>
        <w:t>，你单位有要求听证的权利。可自收到本告知书之日起五个工作日内向我局书面提出听证申请；逾期不提出，视为放弃听证权利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3" w:name="wszzrq"/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75565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孙梅</cp:lastModifiedBy>
  <dcterms:modified xsi:type="dcterms:W3CDTF">2025-06-03T09:08:04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