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糕伐黎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42QEU2G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周玉玲、哈米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马太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朱玉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方芳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21000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0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331470</wp:posOffset>
            </wp:positionV>
            <wp:extent cx="1080135" cy="1489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丁艳</cp:lastModifiedBy>
  <dcterms:modified xsi:type="dcterms:W3CDTF">2025-05-06T04:19:3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