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润耀辉酒店管理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2MAD89TLBX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限你单位自本催告书生效之日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内到国家税务总局乌鲁木齐市天山区税务局将上述罚款缴纳入库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期不缴纳罚款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、周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13438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周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3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4-18T10:40:00Z</cp:lastPrinted>
  <dcterms:modified xsi:type="dcterms:W3CDTF">2025-04-22T07:53:47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