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甘泉堡经济技术开发区秋宇商务信息咨询服务中心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2650190MACEERAW7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彭云（税务检查证号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19007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苗慧（税务检查证号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19007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6" w:name="jcssqjqf"/>
      <w:bookmarkEnd w:id="6"/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1092835" cy="1452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dcterms:modified xsi:type="dcterms:W3CDTF">2025-04-01T03:30:3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