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乌鲁木齐市税务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乌税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both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达坂城区辰丰工程服务部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2650107MA78X3N87U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单位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税务处理决定书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乌税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税务行政处罚决定书》 （乌税稽罚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单位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第四十五条、第四十六条</w:t>
      </w:r>
      <w:r>
        <w:rPr>
          <w:rFonts w:ascii="仿宋_GB2312" w:hAnsi="仿宋_GB2312" w:cs="宋体" w:eastAsia="仿宋_GB2312"/>
          <w:sz w:val="32"/>
          <w:szCs w:val="32"/>
        </w:rPr>
        <w:t>规定，现依法向你单位催告，请你单位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你单位应补扣补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个人所得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6,185.3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；</w:t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对你单位处少缴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16,185.3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的一倍的罚款，即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16,185.3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限你单位自本催告书生效之日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内到国家税务总局乌鲁木齐市达坂城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税务局将上述税款、罚款缴纳入库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到期不缴纳罚款我局可依照《中华人民共和国行政处罚法》第七十二条第一款第（一）项之规定，每日按罚款数额的百分之三加处罚款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单位在收到催告书后有权进行陈述和申辩。请你单位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艾米迪古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玉苏甫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、徐静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99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666872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乌鲁木齐市水磨沟区南湖南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室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艾米迪古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玉苏甫、徐静（新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119021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新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119008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家税务总局乌鲁木齐市税务局稽查局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t xml:space="preserve">-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  <w:r>
      <w:rPr>
        <w:rFonts w:cs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t xml:space="preserve">-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</w:t>
    </w:r>
    <w:r>
      <w:rPr>
        <w:sz w:val="28"/>
        <w:szCs w:val="28"/>
        <w:rFonts w:cs="Times New Roman"/>
      </w:rPr>
      <w:fldChar w:fldCharType="end"/>
    </w:r>
    <w:r>
      <w:rPr>
        <w:rFonts w:cs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over">
    <w:name w:val="hover"/>
    <w:basedOn w:val="Style14"/>
    <w:qFormat/>
    <w:rPr/>
  </w:style>
  <w:style w:type="character" w:styleId="Hover1">
    <w:name w:val="hover1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bCs/>
      <w:color w:val="FF0000"/>
    </w:rPr>
  </w:style>
  <w:style w:type="character" w:styleId="Treetext">
    <w:name w:val="tree-text"/>
    <w:basedOn w:val="Style14"/>
    <w:qFormat/>
    <w:rPr/>
  </w:style>
  <w:style w:type="character" w:styleId="Red">
    <w:name w:val="red"/>
    <w:basedOn w:val="Style14"/>
    <w:qFormat/>
    <w:rPr>
      <w:rFonts w:ascii="宋体" w:hAnsi="宋体" w:eastAsia="宋体" w:cs="宋体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孙梅</cp:lastModifiedBy>
  <dcterms:modified xsi:type="dcterms:W3CDTF">2025-03-13T07:57:08Z</dcterms:modified>
  <cp:revision>36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