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乌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新疆灵幻供应链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650103MAE64B093B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朱玉婷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侯广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税务检查证号码分别为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新税稽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50119013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新税稽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50119014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两</w:t>
      </w:r>
      <w:r>
        <w:rPr>
          <w:rFonts w:ascii="仿宋_GB2312" w:hAnsi="仿宋_GB2312" w:cs="仿宋" w:eastAsia="仿宋_GB2312"/>
          <w:sz w:val="32"/>
          <w:szCs w:val="32"/>
        </w:rPr>
        <w:t>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单位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总局乌鲁木齐市税务局稽查局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8715</wp:posOffset>
            </wp:positionH>
            <wp:positionV relativeFrom="paragraph">
              <wp:posOffset>1217295</wp:posOffset>
            </wp:positionV>
            <wp:extent cx="1099185" cy="15163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09" t="17569" r="14778" b="1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宋瑞川</cp:lastModifiedBy>
  <cp:lastPrinted>2025-02-11T10:25:00Z</cp:lastPrinted>
  <dcterms:modified xsi:type="dcterms:W3CDTF">2025-02-25T08:11:14Z</dcterms:modified>
  <cp:revision>108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