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新疆未恒字才商贸有限公司</w:t>
      </w:r>
      <w:r>
        <w:rPr>
          <w:rFonts w:ascii="仿宋_GB2312" w:hAnsi="仿宋_GB2312" w:cs="仿宋" w:eastAsia="仿宋_GB231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650105MAE3C3NY37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ind w:firstLine="707"/>
        <w:jc w:val="both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杜晓全、赵翎如（税务检查证号码分别为：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1230024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1230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单位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2920</wp:posOffset>
            </wp:positionH>
            <wp:positionV relativeFrom="paragraph">
              <wp:posOffset>114935</wp:posOffset>
            </wp:positionV>
            <wp:extent cx="1236980" cy="17062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09" t="17569" r="14778" b="1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赵翎如</cp:lastModifiedBy>
  <dcterms:modified xsi:type="dcterms:W3CDTF">2025-02-24T02:25:38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