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乌鲁木齐市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乌税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新疆灵润新能源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650105MAE5JLP319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7"/>
        <w:jc w:val="left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杜晓全、王伟（税务检查证号码分别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1230024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税稽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5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9009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" w:eastAsia="仿宋_GB2312"/>
          <w:sz w:val="32"/>
          <w:szCs w:val="32"/>
        </w:rPr>
        <w:t>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单位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hanging="0"/>
        <w:jc w:val="left"/>
        <w:rPr>
          <w:rFonts w:ascii="仿宋_GB2312" w:hAnsi="仿宋_GB2312" w:eastAsia="仿宋_GB2312" w:cs="仿宋"/>
          <w:color w:val="FF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</w:r>
      <w:bookmarkStart w:id="8" w:name="czrq1zw"/>
      <w:bookmarkStart w:id="9" w:name="czrq1zw"/>
      <w:bookmarkEnd w:id="9"/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家税务总局乌鲁木齐市税务局稽查局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1254760</wp:posOffset>
            </wp:positionV>
            <wp:extent cx="1015365" cy="1400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9" t="17569" r="14778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瑞川</cp:lastModifiedBy>
  <cp:lastPrinted>2025-02-08T10:50:00Z</cp:lastPrinted>
  <dcterms:modified xsi:type="dcterms:W3CDTF">2025-02-19T11:26:51Z</dcterms:modified>
  <cp:revision>108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