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运福羽英建材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4D3C36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赵翎如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0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1175385</wp:posOffset>
            </wp:positionV>
            <wp:extent cx="1015365" cy="140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cp:lastPrinted>2025-02-24T10:03:00Z</cp:lastPrinted>
  <dcterms:modified xsi:type="dcterms:W3CDTF">2025-02-24T07:37:5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