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栩姝供应链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2MAE59KYH6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李晶、玉苏甫江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玉努斯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341755</wp:posOffset>
            </wp:positionV>
            <wp:extent cx="2223135" cy="1640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08T15:28:00Z</cp:lastPrinted>
  <dcterms:modified xsi:type="dcterms:W3CDTF">2025-02-19T04:27:1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