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新疆星萃源能源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650102MAE5K02N74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赵翎如、吕瑾（税务检查证号码分别为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新税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300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新税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018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单位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市税务局稽查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4215</wp:posOffset>
            </wp:positionH>
            <wp:positionV relativeFrom="paragraph">
              <wp:posOffset>59690</wp:posOffset>
            </wp:positionV>
            <wp:extent cx="1099185" cy="15163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09" t="17569" r="14778" b="1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赵翎如</cp:lastModifiedBy>
  <cp:lastPrinted>2025-02-08T12:18:00Z</cp:lastPrinted>
  <dcterms:modified xsi:type="dcterms:W3CDTF">2025-02-08T04:21:40Z</dcterms:modified>
  <cp:revision>108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