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沙依巴克区西城街宏诚伟博机械设备经营部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2650103MACXMWPQ87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杜晓全、赵翎如（税务检查证号码分别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24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30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70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" w:hAnsi="仿宋" w:eastAsia="仿宋" w:cs="仿宋"/>
          <w:sz w:val="32"/>
          <w:szCs w:val="32"/>
          <w:u w:val="single"/>
        </w:rPr>
      </w:pPr>
      <w:bookmarkStart w:id="8" w:name="czrq1zw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107315</wp:posOffset>
            </wp:positionV>
            <wp:extent cx="1236980" cy="1706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JZBA01</cp:lastModifiedBy>
  <dcterms:modified xsi:type="dcterms:W3CDTF">2025-02-07T01:35:16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