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pacing w:val="-17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pacing w:val="-17"/>
          <w:sz w:val="32"/>
          <w:szCs w:val="32"/>
          <w:lang w:eastAsia="zh-CN"/>
        </w:rPr>
        <w:t>新疆精诚兴达矿业有限公司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pacing w:val="-17"/>
          <w:sz w:val="32"/>
          <w:szCs w:val="32"/>
          <w:lang w:eastAsia="zh-CN"/>
        </w:rPr>
        <w:t>91650104076085004H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张树宝（税务检查证号：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zh-CN" w:eastAsia="zh-CN"/>
        </w:rPr>
        <w:t>65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005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刘雯雯（税务检查证号：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zh-CN" w:eastAsia="zh-CN"/>
        </w:rPr>
        <w:t>65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00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乌鲁木齐市税务局稽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局</w:t>
      </w:r>
    </w:p>
    <w:p>
      <w:pPr>
        <w:pStyle w:val="Normal"/>
        <w:ind w:firstLine="480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bookmarkStart w:id="8" w:name="czrq1zw"/>
      <w:bookmarkEnd w:id="8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drawing>
          <wp:inline distT="0" distB="0" distL="0" distR="0">
            <wp:extent cx="1381125" cy="1614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季现梅</cp:lastModifiedBy>
  <cp:lastPrinted>2024-12-26T11:04:00Z</cp:lastPrinted>
  <dcterms:modified xsi:type="dcterms:W3CDTF">2025-01-02T04:05:24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