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114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kern w:val="2"/>
          <w:sz w:val="32"/>
          <w:szCs w:val="32"/>
          <w:lang w:eastAsia="zh-CN"/>
        </w:rPr>
        <w:t>乌鲁木齐胜源志酒店管理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650102MAD933HNXB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你单位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乌鲁木齐市天山区光明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时代广场小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D009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  <w:bookmarkStart w:id="1" w:name="gznr"/>
      <w:bookmarkEnd w:id="1"/>
    </w:p>
    <w:p>
      <w:pPr>
        <w:pStyle w:val="Normal"/>
        <w:numPr>
          <w:ilvl w:val="0"/>
          <w:numId w:val="0"/>
        </w:numPr>
        <w:spacing w:before="0" w:after="0"/>
        <w:ind w:left="0" w:firstLine="32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税务行政处罚的事实、理由、依据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核实情况</w:t>
      </w:r>
    </w:p>
    <w:p>
      <w:pPr>
        <w:pStyle w:val="Normal"/>
        <w:numPr>
          <w:ilvl w:val="0"/>
          <w:numId w:val="0"/>
        </w:numPr>
        <w:spacing w:before="0" w:after="0"/>
        <w:ind w:left="0" w:firstLine="32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登记信息核实情况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拨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定代表人袁旺盛电话，无人接听，无法与法定代表人取得联系。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登记成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因连续三个月未进行纳税申报，被主管税务机关认定为非正常户。根据甘肃省定西市公安局安定分局提供的“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·23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案资料显示，你单位利用他人身份信息注册。</w:t>
      </w:r>
    </w:p>
    <w:p>
      <w:pPr>
        <w:pStyle w:val="Normal"/>
        <w:numPr>
          <w:ilvl w:val="0"/>
          <w:numId w:val="0"/>
        </w:numPr>
        <w:spacing w:before="0" w:after="0"/>
        <w:ind w:left="0" w:firstLine="32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实地核实情况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在金税三期税收管理系统中的注册地址与实际经营地址相同，均为新疆乌鲁木齐市天山区光明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时代广场小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D009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。经实地检查，此地址为新疆渡优摆孵化器有限公司的注册地址，没有住宿和餐饮经营条件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地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被河南星燚信息科技有限公司新疆分公司注册，并无乌鲁木齐胜源志酒店管理有限公司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、开具发票情况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发票情况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取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开具地为山东省青岛市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发票号码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49220000000139744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开票日期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，销方名称：高新区齐梦安办公用品商店，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税合计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1,835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货物或应税劳务名称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非金属矿物制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洗漱用品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纺织产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床上用品；发票号码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9220000000140203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开票日期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，销方名称：高新区永健祥粮油店，价税合计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,364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货物或应税劳务名称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谷物细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白面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植物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食用油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味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蚝油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味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抽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味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老抽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味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鸡精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谷物加工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大米。 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）开具发票情况 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你单位共计开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发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652000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票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3778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7164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83469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金额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30,508.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税额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,304.9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2,813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货物或应税劳务名称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宿服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宿费。</w:t>
      </w:r>
    </w:p>
    <w:p>
      <w:pPr>
        <w:pStyle w:val="Normal"/>
        <w:numPr>
          <w:ilvl w:val="0"/>
          <w:numId w:val="0"/>
        </w:numPr>
        <w:spacing w:before="0" w:after="0"/>
        <w:ind w:left="800" w:hanging="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银行账户查询情况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金税三期税收管理系统查询你单位未备案银行账户信息，你单位对外开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没有开户银行信息。通过人民银行司法查询窗口查询你单位及法定代表人、办税人员的银行信息，经查询在疆内均未开设银行账户。 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综上，你单位利用他人身份注册，银行开户情况异常，实际经营地址无住宿和餐饮经营条件，注册后短时间内被认定为非正常，经营异常。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中华人民共和国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二十一条第二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一项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“ 任何单位和个人不得有下列虚开发票行为：（一）为他人、为自己开具与实际经营业务情况不符的发票；（二）让他人为自己开具与实际经营业务情况不符的发票”之规定，你单位已构成虚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涉税违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行为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虚开普通发票共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，金额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20,804.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税额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,207.9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价税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24,012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违法事实有以下证据证实：甘肃省定西市公安局安定分局立案决定书、受案登记表、犯罪嫌疑人笔录和扣押资料图片复印件；你单位开票明细表、非正常户认定情况表打印件；现场笔录、电话记录等相关材料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拟作出的处罚决定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注册地址与实际经营地址相同，均在孵化器公司，在疆内未开设银行账户，经实地核查无住宿和餐饮经营条件开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你单位涉嫌虚开发票的事实成立。根据《中华人民共和国发票管理办法》（财政部令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发布 中华人民共和国国务院令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修订）第三十五条“违反本办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规定虚开发票的，由税务机关没收违法所得；虚开金额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，可以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虚开金额超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的，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构成犯罪的，依法追究刑事责任”、《中华人民共和国行政处罚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年中华人民共和国主席令第六十三号公布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七十号修订）第三十四条“行政机关可以依法制定行政处罚裁量基准，规范行使行政处罚裁量权。行政处罚裁量基准应当向社会公布。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发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西北五省（区）税务行政处罚裁量基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公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陕联公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附件《西北五省（区）税务行政处罚裁量基准》第四十四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虚开、非法代开发票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以上不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的，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以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以下罚款，没收违法所得”、《纳税信用管理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（试行）的公告》（国家税务总局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第三十二条“对纳税信用评价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的纳税人，税务机关应采取以下措施：（五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纳税人列入重点监控对象，提高监督检查频次，发现税收违法违规行为的，不得适用规定处罚幅度内的最低标准”之规定，你单位纳税信用评价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虚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普通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票共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，金额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0,804.0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,207.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4,012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对你单位虚开发票的行为，拟处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5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人民币大写伍万伍仟元整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3" w:name="wszzrq"/>
      <w:bookmarkEnd w:id="3"/>
      <w:r>
        <w:rPr>
          <w:rFonts w:ascii="仿宋_GB2312" w:hAnsi="仿宋_GB2312" w:cs="Times New Roman" w:eastAsia="仿宋_GB2312"/>
          <w:sz w:val="32"/>
          <w:lang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4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cp:lastPrinted>2024-11-20T18:34:00Z</cp:lastPrinted>
  <dcterms:modified xsi:type="dcterms:W3CDTF">2024-12-05T03:53:26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