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pacing w:val="20"/>
          <w:sz w:val="44"/>
          <w:lang w:eastAsia="zh-CN"/>
        </w:rPr>
      </w:pPr>
      <w:bookmarkStart w:id="0" w:name="swjgmc"/>
      <w:bookmarkEnd w:id="0"/>
      <w:r>
        <w:rPr>
          <w:rFonts w:ascii="宋体" w:hAnsi="宋体" w:cs="宋体"/>
          <w:b/>
          <w:spacing w:val="20"/>
          <w:sz w:val="44"/>
          <w:lang w:eastAsia="zh-CN"/>
        </w:rPr>
        <w:t>国家税务总局乌鲁木齐市税务局稽查局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税务行政处罚事项告知书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乌税稽罚告〔</w:t>
      </w:r>
      <w:r>
        <w:rPr>
          <w:rFonts w:eastAsia="仿宋_GB2312" w:cs="仿宋" w:ascii="仿宋_GB2312" w:hAnsi="仿宋_GB2312"/>
          <w:spacing w:val="20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  <w:szCs w:val="32"/>
          <w:lang w:val="en-US" w:eastAsia="zh-CN"/>
        </w:rPr>
        <w:t>115</w:t>
      </w:r>
      <w:r>
        <w:rPr>
          <w:rFonts w:ascii="仿宋_GB2312" w:hAnsi="仿宋_GB2312" w:cs="仿宋" w:eastAsia="仿宋_GB2312"/>
          <w:spacing w:val="2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乌鲁木齐</w:t>
      </w:r>
      <w:r>
        <w:rPr>
          <w:rFonts w:ascii="仿宋_GB2312" w:hAnsi="仿宋_GB2312" w:cs="仿宋_GB2312" w:eastAsia="仿宋_GB2312"/>
          <w:sz w:val="32"/>
          <w:lang w:val="en-US" w:eastAsia="zh-CN"/>
        </w:rPr>
        <w:t>润耀辉</w:t>
      </w:r>
      <w:r>
        <w:rPr>
          <w:rFonts w:ascii="仿宋_GB2312" w:hAnsi="仿宋_GB2312" w:cs="仿宋_GB2312" w:eastAsia="仿宋_GB2312"/>
          <w:sz w:val="32"/>
          <w:lang w:eastAsia="zh-CN"/>
        </w:rPr>
        <w:t>酒店管理有限公司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纳税人识别号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pacing w:val="-20"/>
          <w:kern w:val="2"/>
          <w:sz w:val="32"/>
          <w:szCs w:val="32"/>
          <w:lang w:eastAsia="zh-CN"/>
        </w:rPr>
        <w:t>91650102MAD89TLBX3</w:t>
      </w:r>
      <w:r>
        <w:rPr>
          <w:rFonts w:ascii="仿宋_GB2312" w:hAnsi="仿宋_GB2312" w:cs="宋体" w:eastAsia="仿宋_GB2312"/>
          <w:color w:val="000000"/>
          <w:spacing w:val="-20"/>
          <w:kern w:val="2"/>
          <w:sz w:val="32"/>
          <w:szCs w:val="32"/>
        </w:rPr>
        <w:t>）</w:t>
      </w:r>
      <w:r>
        <w:rPr>
          <w:rFonts w:eastAsia="仿宋_GB2312" w:cs="仿宋" w:ascii="仿宋_GB2312" w:hAnsi="仿宋_GB2312"/>
          <w:spacing w:val="-20"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你单位（地址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疆乌鲁木齐市天山区光明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时代广场小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室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BD0090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的税收违法行为拟作出行政处罚决定，根据《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税务行政处罚的事实、理由、依据及拟作出的处罚决定</w:t>
      </w:r>
      <w:bookmarkStart w:id="1" w:name="gznr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息核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登记信息核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拨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慧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电话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示已停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无法与法定代表人取得联系。你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登记成立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因连续三个月未进行纳税申报，被主管税务机关认定为非正常户。根据甘肃省定西市公安局安定分局提供的“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·23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案资料显示，你单位利用他人身份信息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实地核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在金税三期税收管理系统中的注册地址与实际经营地址相同，均为新疆乌鲁木齐市天山区光明路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时代广场小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栋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室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BD0090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。经实地检查，此地址为新疆渡优摆孵化器有限公司的注册地址，没有住宿和餐饮经营条件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此地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已于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被河南星燚信息科技有限公司新疆分公司注册，并无</w:t>
      </w:r>
      <w:r>
        <w:rPr>
          <w:rFonts w:ascii="仿宋_GB2312" w:hAnsi="仿宋_GB2312" w:cs="仿宋_GB2312" w:eastAsia="仿宋_GB2312"/>
          <w:sz w:val="32"/>
          <w:lang w:eastAsia="zh-CN"/>
        </w:rPr>
        <w:t>乌鲁木齐</w:t>
      </w:r>
      <w:r>
        <w:rPr>
          <w:rFonts w:ascii="仿宋_GB2312" w:hAnsi="仿宋_GB2312" w:cs="仿宋_GB2312" w:eastAsia="仿宋_GB2312"/>
          <w:sz w:val="32"/>
          <w:lang w:val="en-US" w:eastAsia="zh-CN"/>
        </w:rPr>
        <w:t>润耀辉</w:t>
      </w:r>
      <w:r>
        <w:rPr>
          <w:rFonts w:ascii="仿宋_GB2312" w:hAnsi="仿宋_GB2312" w:cs="仿宋_GB2312" w:eastAsia="仿宋_GB2312"/>
          <w:sz w:val="32"/>
          <w:lang w:eastAsia="zh-CN"/>
        </w:rPr>
        <w:t>酒店管理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取得、开具发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取得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你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取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具地为山东省青岛市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发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922000000013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7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销方名称：李沧区春鼎禄五金店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2,62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货物或应税劳务名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金属矿物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洗漱用品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纺织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床上用品；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9220000000140189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销方名称：市北区瑞旗铭办公用品商店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8,2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货物或应税劳务名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金属矿物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洗漱用品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纺织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床上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开具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开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红字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增值税电子发票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6520000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票号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40920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4090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730908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,353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913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267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货物或应税劳务名称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住宿服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住宿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银行账户查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经金税三期税收管理系统查询你单位未备案银行账户信息，你单位对外开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发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没有开户银行信息。通过人民银行司法查询窗口查询你单位及法定代表人、办税人员的银行信息，经查询在疆内均未开设银行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综上，你单位利用他人身份注册，银行开户情况异常，实际经营地址无住宿和餐饮经营条件，注册后短时间内被认定为非正常，经营异常。根据《中华人民共和国发票管理办法》（财政部令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发布 中华人民共和国国务院令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修订）第二十一条第二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一项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“任何单位和个人不得有下列虚开发票行为：（一）为他人、为自己开具与实际经营业务情况不符的发票；（二）让他人为自己开具与实际经营业务情况不符的发票”之规定，你单位已构成虚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发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涉税违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行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虚开普通发票共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一份红字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金额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税额合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087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违法事实有以下证据证实：甘肃省定西市公安局安定分局立案决定书、受案登记表、犯罪嫌疑人笔录和扣押资料图片复印件；你单位开票明细表、非正常户认定情况表打印件；现场笔录、电话记录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单位注册地址与实际经营地址相同，均在孵化器公司，在疆内未开设银行账户，经实地核查无住宿和餐饮经营条件开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增值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发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你单位涉嫌虚开发票的事实成立。根据《中华人民共和国发票管理办法》（财政部令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99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发布 中华人民共和国国务院令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6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修订）第三十五条“违反本办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规定虚开发票的，由税务机关没收违法所得；虚开金额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，可以并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罚款；虚开金额超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的，并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的罚款；构成犯罪的，依法追究刑事责任”、《中华人民共和国行政处罚法》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9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年中华人民共和国主席令第六十三号公布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七十号修订）第三十四条“行政机关可以依法制定行政处罚裁量基准，规范行使行政处罚裁量权。行政处罚裁量基准应当向社会公布。”、《关于发布〈西北五省（区）税务行政处罚裁量基准〉的公告》（陕联公告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西北五省（区）税务行政处罚裁量基准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四十四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虚开、非法代开发票金额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不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的，处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万元以下罚款，没收违法所得”、《纳税信用管理办法（试行）的公告》（国家税务总局公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）第三十二条“对纳税信用评价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级的纳税人，税务机关应采取以下措施：（五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级纳税人列入重点监控对象，提高监督检查频次，发现税收违法违规行为的，不得适用规定处罚幅度内的最低标准”之规定，你单位纳税信用评价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D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级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虚开增值税普通发票共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一份红字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金额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税额合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价税合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087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你单位虚开发票的行为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5,0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人民币大写伍万伍仟元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79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你单位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contextualSpacing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若</w:t>
      </w:r>
      <w:bookmarkStart w:id="2" w:name="ndnfk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拟对你单位罚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（含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元）以上，或符合《中华人民共和国行政处罚法》第六十三条规定的其他情形的</w:t>
      </w:r>
      <w:r>
        <w:rPr>
          <w:rFonts w:ascii="仿宋_GB2312" w:hAnsi="仿宋_GB2312" w:cs="仿宋" w:eastAsia="仿宋_GB2312"/>
          <w:sz w:val="32"/>
          <w:szCs w:val="32"/>
        </w:rPr>
        <w:t>，你单位有要求听证的权利。可自收到本告知书之日起五个工作日内向我局书面提出听证申请；逾期不提出，视为放弃听证权利。</w:t>
      </w:r>
    </w:p>
    <w:p>
      <w:pPr>
        <w:pStyle w:val="Normal"/>
        <w:ind w:right="23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23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23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家税务总局乌鲁木齐市税务局稽查局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/>
      </w:pPr>
      <w:bookmarkStart w:id="3" w:name="wszzrq"/>
      <w:bookmarkEnd w:id="3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2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3</w:t>
    </w:r>
    <w:r>
      <w:rPr>
        <w:sz w:val="28"/>
        <w:szCs w:val="28"/>
        <w:lang w:eastAsia="zh-CN"/>
      </w:rPr>
      <w:fldChar w:fldCharType="end"/>
    </w:r>
    <w:r>
      <w:rPr>
        <w:sz w:val="28"/>
        <w:szCs w:val="28"/>
        <w:lang w:eastAsia="zh-C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3:00Z</dcterms:created>
  <dc:creator>aaron</dc:creator>
  <dc:description/>
  <dc:language>en-US</dc:language>
  <cp:lastModifiedBy>孙梅</cp:lastModifiedBy>
  <dcterms:modified xsi:type="dcterms:W3CDTF">2024-12-05T03:43:30Z</dcterms:modified>
  <cp:revision>143</cp:revision>
  <dc:subject/>
  <dc:title>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