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乌鲁木齐市税务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乌税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新疆财帛丰盈信息咨询服务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650109MA7G25XK2H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税务行政处罚决定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（乌税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你单位应缴纳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张琰、刘慧敏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99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－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66687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乌鲁木齐市水磨沟区南湖南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第二稽查局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张琰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刘慧敏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乌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19018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乌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190160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left="0" w:firstLine="3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国家税务总局乌鲁木齐市税务局稽查局</w:t>
      </w:r>
    </w:p>
    <w:p>
      <w:pPr>
        <w:pStyle w:val="0"/>
        <w:ind w:right="1063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孙梅</cp:lastModifiedBy>
  <cp:lastPrinted>2024-11-07T11:47:00Z</cp:lastPrinted>
  <dcterms:modified xsi:type="dcterms:W3CDTF">2024-11-15T02:50:37Z</dcterms:modified>
  <cp:revision>36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