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新疆铭耀机械设备租赁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650109MA7GMB7J48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行政处罚决定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（乌税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单位应缴纳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00,0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徐静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艾米迪古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玉苏甫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99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66687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鲁木齐市水磨沟区南湖南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第二稽查局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艾米迪古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玉苏甫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徐静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08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乌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214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国家税务总局乌鲁木齐市税务局稽查局</w:t>
      </w:r>
    </w:p>
    <w:p>
      <w:pPr>
        <w:pStyle w:val="0"/>
        <w:ind w:right="84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孙梅</cp:lastModifiedBy>
  <dcterms:modified xsi:type="dcterms:W3CDTF">2024-11-15T02:40:14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