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sz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spacing w:val="20"/>
          <w:sz w:val="44"/>
          <w:lang w:eastAsia="zh-CN"/>
        </w:rPr>
        <w:t>国家税务总局乌鲁木齐市税务局稽查局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税务行政处罚事项告知书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乌税稽罚告〔</w:t>
      </w: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szCs w:val="32"/>
          <w:lang w:val="en-US" w:eastAsia="zh-CN"/>
        </w:rPr>
        <w:t>110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新疆康顺永道科技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纳税人识别号</w:t>
      </w:r>
      <w:r>
        <w:rPr>
          <w:rFonts w:eastAsia="仿宋_GB2312" w:cs="仿宋" w:ascii="仿宋_GB2312" w:hAnsi="仿宋_GB2312"/>
          <w:spacing w:val="-2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  <w:lang w:eastAsia="zh-CN"/>
        </w:rPr>
        <w:t>91650102MA79331T68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）</w:t>
      </w:r>
      <w:r>
        <w:rPr>
          <w:rFonts w:eastAsia="仿宋_GB2312" w:cs="仿宋" w:ascii="仿宋_GB2312" w:hAnsi="仿宋_GB2312"/>
          <w:spacing w:val="-20"/>
          <w:kern w:val="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（地址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疆乌鲁木齐市天山区中山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4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栋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01-6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的税收违法行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" w:eastAsia="仿宋_GB2312"/>
          <w:sz w:val="32"/>
          <w:szCs w:val="32"/>
        </w:rPr>
        <w:t>作出行政处罚决定，根据《中华人民共和国税收征收管理法》第八条、《中华人民共和国行政处罚法》第四十四条、第六十三条、第六十四条规定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税务行政处罚的事实、理由、依据及拟作出的处罚决定</w:t>
      </w:r>
      <w:bookmarkStart w:id="1" w:name="gznr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（一）信息核实情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登记信息核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拨打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定代表人和财务负责人电话，一直处于来电管家状态，无法联系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你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成立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被乌鲁木齐市天山区税务局认定为非正常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实地核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实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检查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注册地址乌鲁木齐市天山区中山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4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601-6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实际为其他公司，并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疆康顺永道科技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取得、开具发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取得发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取得贵州汇泰多建材有限公司开具的增值税专用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份，发票代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20020213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发票号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0543089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~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05431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金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,406,919.5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、税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12,899.5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、价税合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,719,819.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货物名称：网络摄像机、硬盘录像机、大屏控制设备、大屏支架、摄像机支架、镀锌管、角钢、槽钢等，开票时间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进行了认证并申报抵扣进行税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12,899.5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开具发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外开具增值税专用发票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份，购货单位：喀什华顺通商贸有限公司和新疆金润源国际贸易有限公司，开票日期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、发票代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02011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发票号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4317077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~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431709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4317195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~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431719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金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,411,413.3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税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3,483.6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价税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,724,897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货物名称：网络摄像机、硬盘录像机、大屏控制设备、大屏支架、摄像机支架、镀锌管、角钢、槽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你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申报销项税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3,483.6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进项税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2,899.5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应纳税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84.0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已纳税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84.0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申报情况与开票情况及取得进项发票情况相符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申报数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之后再无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银行账户查询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金税三期系统查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备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银行账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发票核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你单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成立，成立当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取得贵州汇泰多建材有限公司开具的增值税专用发票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份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对外开具增值税专用发票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综上所述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你单位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非正常注销户，成立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立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取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便走逃，且未备案银行账户信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异常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涉嫌虚开发票的事实成立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违反了《中华人民共和国发票管理办法》（财政部令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99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发布 中华人民共和国国务院令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0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修订）第二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第二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一项“为他人、为自己开具与实际经营业务情况不符的发票”、第二项“ 让他人为自己开具与实际经营业务情况不符的发票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之规定，已构成虚开增值税专用发票的行为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共计虚开增值税专用发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份，金额合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,818,332.8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税额合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26,383.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价税合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,444,716.0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上述事实，有以下证据证实：国家税务总局贵阳市税务局第一稽查局已证实虚开通知单及附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打印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贵州汇泰多建材有限公司给你单位开具增值税专用发票统计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打印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增值税申报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打印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你单位主管税务局出具的非正常的情况说明；你单位注册地址实际存在企业出具的情况说明等相关材料。</w:t>
      </w:r>
    </w:p>
    <w:p>
      <w:pPr>
        <w:pStyle w:val="Normal"/>
        <w:numPr>
          <w:ilvl w:val="0"/>
          <w:numId w:val="0"/>
        </w:numPr>
        <w:ind w:left="210" w:firstLine="320"/>
        <w:rPr>
          <w:rFonts w:ascii="仿宋_GB2312" w:hAnsi="仿宋_GB2312" w:eastAsia="仿宋_GB2312" w:cs="仿宋"/>
          <w:sz w:val="32"/>
          <w:szCs w:val="24"/>
          <w:lang w:eastAsia="zh-CN"/>
        </w:rPr>
      </w:pP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二、</w:t>
      </w:r>
      <w:r>
        <w:rPr>
          <w:rFonts w:ascii="仿宋_GB2312" w:hAnsi="仿宋_GB2312" w:cs="仿宋" w:eastAsia="仿宋_GB2312"/>
          <w:sz w:val="32"/>
          <w:szCs w:val="24"/>
          <w:lang w:eastAsia="zh-CN"/>
        </w:rPr>
        <w:t>法律依据及拟作出的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你单位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非正常注销户，成立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立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取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便走逃，且未备案银行账户信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异常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涉嫌虚开发票的事实成立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根据《中华人民共和国发票管理办法》（财政部令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 中华人民共和国国务院令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修订）第二十二条第二款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二项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第三十五条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中华人民共和国行政处罚法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年中华人民共和国主席令第六十三号公布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第七十号修订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第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三十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条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关于发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乌鲁木齐市税务行政处罚裁量基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公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乌鲁木齐市税务局公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及附件《乌鲁木齐市税务行政处罚裁量基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三十九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且根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国家税务总局关于发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纳税信用管理办法（试行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公告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国家税务总局公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第三十二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规定，因你单位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级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对你单位虚开发票的行为拟处罚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,000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（人民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整）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你单位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若</w:t>
      </w:r>
      <w:bookmarkStart w:id="2" w:name="ndnfk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你单位罚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（含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）以上，或符合《中华人民共和国行政处罚法》第六十三条规定的其他情形的</w:t>
      </w:r>
      <w:r>
        <w:rPr>
          <w:rFonts w:ascii="仿宋_GB2312" w:hAnsi="仿宋_GB2312" w:cs="仿宋" w:eastAsia="仿宋_GB2312"/>
          <w:sz w:val="32"/>
          <w:szCs w:val="32"/>
        </w:rPr>
        <w:t>，你单位有要求听证的权利。可自收到本告知书之日起五个工作日内向我局书面提出听证申请；逾期不提出，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23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3" w:name="wszzrq"/>
      <w:bookmarkEnd w:id="3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2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3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3:00Z</dcterms:created>
  <dc:creator>aaron</dc:creator>
  <dc:description/>
  <dc:language>en-US</dc:language>
  <cp:lastModifiedBy>王晓恩</cp:lastModifiedBy>
  <cp:lastPrinted>2024-09-12T11:02:00Z</cp:lastPrinted>
  <dcterms:modified xsi:type="dcterms:W3CDTF">2024-11-13T09:38:08Z</dcterms:modified>
  <cp:revision>143</cp:revision>
  <dc:subject/>
  <dc:title>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