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乌鲁木齐润耀辉酒店管理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2MAD89TLBX3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付亚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务检查证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陈英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务检查证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2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国家税务总局乌鲁木齐市税务局稽查局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9830</wp:posOffset>
            </wp:positionH>
            <wp:positionV relativeFrom="paragraph">
              <wp:posOffset>19050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9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孙梅</cp:lastModifiedBy>
  <cp:lastPrinted>2024-09-13T10:12:00Z</cp:lastPrinted>
  <dcterms:modified xsi:type="dcterms:W3CDTF">2024-09-24T04:24:44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