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项余蒙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33032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***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1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学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税务检查证号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19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翎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税务检查证号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新燕</cp:lastModifiedBy>
  <cp:lastPrinted>2024-07-03T10:07:00Z</cp:lastPrinted>
  <dcterms:modified xsi:type="dcterms:W3CDTF">2024-07-23T10:03:48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