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乌鲁木齐市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乌税稽税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578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新疆宏胜晟源贸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650109MA7FL0YN2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我局对你公司进行纳税检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税务稽查案件办理程序规定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我局人员变动，现将原检查人员贾陈英变更为刘军（税务检查证号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5011900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国家税务总局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乌鲁木齐市税务局稽查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孙梅</cp:lastModifiedBy>
  <dcterms:modified xsi:type="dcterms:W3CDTF">2023-11-15T09:08:43Z</dcterms:modified>
  <cp:revision>182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