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水磨沟区华凌市场鑫佳顺装饰材料经销部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2650105MA77KUPT38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公告方式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乌税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、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。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补缴少缴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7,407.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7,938.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7,687.7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,125.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个人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127,876.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处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对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偷税行为，处所偷税款百分之五十的罚款，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1,611.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磊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91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14367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南湖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吴军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磊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17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bdr w:val="single" w:sz="4" w:space="0" w:color="000000"/>
      <w:shd w:fill="CBDDF3" w:val="clear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2-02-17T12:20:00Z</cp:lastPrinted>
  <dcterms:modified xsi:type="dcterms:W3CDTF">2023-10-24T08:22:50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