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新疆宏胜晟源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650109MA7FL0YN2Y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李南、陈英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文娜</cp:lastModifiedBy>
  <dcterms:modified xsi:type="dcterms:W3CDTF">2023-09-25T02:29:25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