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楷体"/>
          <w:sz w:val="100"/>
          <w:szCs w:val="100"/>
          <w:del w:id="1" w:author="季现梅" w:date="2023-09-04T16:47:00Z"/>
        </w:rPr>
      </w:pPr>
      <w:del w:id="0" w:author="季现梅" w:date="2023-09-04T16:47:00Z">
        <w:r>
          <w:rPr>
            <w:rFonts w:ascii="黑体" w:hAnsi="黑体" w:cs="楷体" w:eastAsia="黑体"/>
            <w:sz w:val="100"/>
            <w:szCs w:val="100"/>
          </w:rPr>
          <w:delText>政 策 解 读</w:delText>
        </w:r>
      </w:del>
    </w:p>
    <w:p>
      <w:pPr>
        <w:pStyle w:val="Normal"/>
        <w:jc w:val="center"/>
        <w:rPr>
          <w:sz w:val="32"/>
          <w:szCs w:val="32"/>
          <w:del w:id="16" w:author="季现梅" w:date="2023-09-04T16:47:00Z"/>
        </w:rPr>
      </w:pPr>
      <w:del w:id="2" w:author="季现梅" w:date="2023-09-04T16:47:00Z">
        <w: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359410</wp:posOffset>
                  </wp:positionV>
                  <wp:extent cx="6162675" cy="635"/>
                  <wp:effectExtent l="0" t="0" r="0" b="0"/>
                  <wp:wrapNone/>
                  <wp:docPr id="1" name="自选图形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" stroked="t" o:allowincell="f" style="position:absolute;margin-left:-10.5pt;margin-top:28.3pt;width:0pt;height:0pt" type="_x0000_t32">
                  <v:stroke color="black" weight="2844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3" w:author="季现梅" w:date="2023-09-04T16:47:00Z">
        <w:r>
          <w:rPr>
            <w:rFonts w:ascii="宋体" w:hAnsi="宋体" w:cs="宋体"/>
            <w:sz w:val="32"/>
            <w:szCs w:val="32"/>
            <w:lang w:val="en-US" w:eastAsia="zh-CN"/>
          </w:rPr>
          <w:delText>法制科</w:delText>
        </w:r>
      </w:del>
      <w:del w:id="4" w:author="季现梅" w:date="2023-09-04T16:47:00Z">
        <w:r>
          <w:rPr>
            <w:rFonts w:ascii="宋体" w:hAnsi="宋体" w:cs="宋体"/>
            <w:sz w:val="32"/>
            <w:szCs w:val="32"/>
          </w:rPr>
          <w:delText xml:space="preserve">（政策解读部门）                          </w:delText>
        </w:r>
      </w:del>
      <w:ins w:id="5" w:author="姜新平" w:date="2023-09-04T10:41:00Z">
        <w:del w:id="6" w:author="季现梅" w:date="2023-09-04T16:47:00Z">
          <w:r>
            <w:rPr>
              <w:rFonts w:cs="宋体" w:ascii="宋体" w:hAnsi="宋体"/>
              <w:sz w:val="32"/>
              <w:szCs w:val="32"/>
              <w:lang w:val="en-US" w:eastAsia="zh-CN"/>
            </w:rPr>
            <w:delText>2023</w:delText>
          </w:r>
        </w:del>
      </w:ins>
      <w:del w:id="7" w:author="季现梅" w:date="2023-09-04T16:47:00Z">
        <w:r>
          <w:rPr>
            <w:sz w:val="32"/>
            <w:szCs w:val="32"/>
          </w:rPr>
          <w:delText>年</w:delText>
        </w:r>
      </w:del>
      <w:ins w:id="8" w:author="姜新平" w:date="2023-09-04T10:41:00Z">
        <w:del w:id="9" w:author="季现梅" w:date="2023-09-04T16:47:00Z">
          <w:r>
            <w:rPr>
              <w:sz w:val="32"/>
              <w:szCs w:val="32"/>
              <w:lang w:val="en-US" w:eastAsia="zh-CN"/>
            </w:rPr>
            <w:delText>8</w:delText>
          </w:r>
        </w:del>
      </w:ins>
      <w:del w:id="10" w:author="季现梅" w:date="2023-09-04T16:47:00Z">
        <w:r>
          <w:rPr>
            <w:sz w:val="32"/>
            <w:szCs w:val="32"/>
          </w:rPr>
          <w:delText xml:space="preserve">  </w:delText>
        </w:r>
      </w:del>
      <w:del w:id="11" w:author="季现梅" w:date="2023-09-04T16:47:00Z">
        <w:r>
          <w:rPr>
            <w:sz w:val="32"/>
            <w:szCs w:val="32"/>
          </w:rPr>
          <w:delText>月</w:delText>
        </w:r>
      </w:del>
      <w:ins w:id="12" w:author="姜新平" w:date="2023-09-04T10:41:00Z">
        <w:del w:id="13" w:author="季现梅" w:date="2023-09-04T16:47:00Z">
          <w:r>
            <w:rPr>
              <w:sz w:val="32"/>
              <w:szCs w:val="32"/>
              <w:lang w:val="en-US" w:eastAsia="zh-CN"/>
            </w:rPr>
            <w:delText>7</w:delText>
          </w:r>
        </w:del>
      </w:ins>
      <w:del w:id="14" w:author="季现梅" w:date="2023-09-04T16:47:00Z">
        <w:r>
          <w:rPr>
            <w:sz w:val="32"/>
            <w:szCs w:val="32"/>
          </w:rPr>
          <w:delText xml:space="preserve">  </w:delText>
        </w:r>
      </w:del>
      <w:del w:id="15" w:author="季现梅" w:date="2023-09-04T16:47:00Z">
        <w:r>
          <w:rPr>
            <w:sz w:val="32"/>
            <w:szCs w:val="32"/>
          </w:rPr>
          <w:delText>日</w:delText>
        </w:r>
      </w:del>
    </w:p>
    <w:p>
      <w:pPr>
        <w:pStyle w:val="Normal"/>
        <w:jc w:val="center"/>
        <w:rPr>
          <w:rFonts w:ascii="宋体" w:hAnsi="宋体" w:cs="宋体"/>
          <w:sz w:val="32"/>
          <w:szCs w:val="32"/>
          <w:del w:id="18" w:author="季现梅" w:date="2023-09-04T16:47:00Z"/>
        </w:rPr>
      </w:pPr>
      <w:del w:id="17" w:author="季现梅" w:date="2023-09-04T16:47:00Z">
        <w:r>
          <w:rPr>
            <w:rFonts w:cs="宋体" w:ascii="宋体" w:hAnsi="宋体"/>
            <w:sz w:val="32"/>
            <w:szCs w:val="32"/>
          </w:rPr>
        </w:r>
      </w:del>
    </w:p>
    <w:p>
      <w:pPr>
        <w:pStyle w:val="Normal"/>
        <w:widowControl w:val="false"/>
        <w:bidi w:val="0"/>
        <w:ind w:hanging="0"/>
        <w:jc w:val="center"/>
        <w:rPr>
          <w:rFonts w:ascii="黑体" w:hAnsi="黑体" w:eastAsia="黑体" w:cs="黑体"/>
          <w:sz w:val="44"/>
          <w:szCs w:val="44"/>
          <w:del w:id="20" w:author="季现梅" w:date="2023-09-04T16:47:00Z"/>
        </w:rPr>
      </w:pPr>
      <w:del w:id="19" w:author="季现梅" w:date="2023-09-04T16:47:00Z">
        <w:r>
          <w:rPr>
            <w:rFonts w:eastAsia="黑体" w:cs="黑体" w:ascii="黑体" w:hAnsi="黑体"/>
            <w:sz w:val="44"/>
            <w:szCs w:val="44"/>
          </w:rPr>
        </w:r>
      </w:del>
    </w:p>
    <w:p>
      <w:pPr>
        <w:pStyle w:val="Normal"/>
        <w:widowControl w:val="false"/>
        <w:bidi w:val="0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关于《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国家税务总局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乌鲁木齐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市税务局关于废止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关于转发自治区国税局关于增值税一般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纳税人进项税额抵扣问题的通知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的通知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&gt;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的公告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的解读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一、制定《公告》的背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>税务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规范性文件关系到纳税人缴费人合法权益，关系到税务机关严格规范公正文明执法。为深入学习贯彻党的二十大精神和习近平法治思想，贯彻落实中办、国办印发的《关于进一步深化税收征管改革的意见》，进一步推进税收法治建设，优化税收营商环境，国家税务总局乌鲁木齐市税务局进行了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>税务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规范性文件清理，根据《税务规范性文件制定管理办法》（国家税务总局令第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号公布，第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号、第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号修改）第四十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款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项规定，</w:t>
      </w:r>
      <w:r>
        <w:rPr>
          <w:rFonts w:ascii="仿宋_GB2312" w:hAnsi="仿宋_GB2312" w:cs="仿宋_GB2312" w:eastAsia="仿宋_GB2312"/>
          <w:sz w:val="32"/>
          <w:szCs w:val="32"/>
        </w:rPr>
        <w:t>决定废止《关于转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自治区国税局关于增值税一般纳税人进项税额抵扣问题的通知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乌国税函〔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/>
        </w:rPr>
        <w:t>二、公告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鲁木齐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国家税务局</w:t>
      </w:r>
      <w:r>
        <w:rPr>
          <w:rFonts w:ascii="仿宋_GB2312" w:hAnsi="仿宋_GB2312" w:cs="仿宋_GB2312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增值税</w:t>
      </w:r>
      <w:r>
        <w:rPr>
          <w:rFonts w:ascii="仿宋_GB2312" w:hAnsi="仿宋_GB2312" w:cs="仿宋_GB2312" w:eastAsia="仿宋_GB2312"/>
          <w:sz w:val="32"/>
          <w:szCs w:val="32"/>
        </w:rPr>
        <w:t>征收管理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《关于转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自治区国税局关于增值税一般纳税人进项税额抵扣问题的通知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乌国税函〔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该文件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不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行增值税</w:t>
      </w:r>
      <w:r>
        <w:rPr>
          <w:rFonts w:ascii="仿宋_GB2312" w:hAnsi="仿宋_GB2312" w:cs="仿宋_GB2312" w:eastAsia="仿宋_GB2312"/>
          <w:sz w:val="32"/>
          <w:szCs w:val="32"/>
        </w:rPr>
        <w:t>征管实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了进一步规范税务执法依据，促进税务机关依法行政，维护税务行政相对人的合法权益，国家税务总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鲁木齐</w:t>
      </w:r>
      <w:r>
        <w:rPr>
          <w:rFonts w:ascii="仿宋_GB2312" w:hAnsi="仿宋_GB2312" w:cs="仿宋_GB2312" w:eastAsia="仿宋_GB2312"/>
          <w:sz w:val="32"/>
          <w:szCs w:val="32"/>
        </w:rPr>
        <w:t>市税务局决定全文废止《关于转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自治区国税局关于增值税一般纳税人进项税额抵扣问题的通知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乌国税函〔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72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19:00Z</dcterms:created>
  <dc:creator>张寒霜</dc:creator>
  <dc:description/>
  <dc:language>en-US</dc:language>
  <cp:lastModifiedBy>季现梅</cp:lastModifiedBy>
  <cp:lastPrinted>2023-09-04T16:48:00Z</cp:lastPrinted>
  <dcterms:modified xsi:type="dcterms:W3CDTF">2023-09-04T08:48:42Z</dcterms:modified>
  <cp:revision>11</cp:revision>
  <dc:subject/>
  <dc:title>政 策 解 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