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113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kern w:val="2"/>
          <w:sz w:val="32"/>
          <w:szCs w:val="32"/>
          <w:lang w:eastAsia="zh-CN"/>
        </w:rPr>
        <w:t>新疆浩博房地产开发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916501037789963639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你单位（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乌鲁木齐市沙依巴克区西山东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润和居小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Times New Roman" w:eastAsia="仿宋_GB2312"/>
          <w:sz w:val="32"/>
          <w:szCs w:val="32"/>
        </w:rPr>
        <w:t>）的税收违法行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作出行政处罚决定，根据《中华人民共和国税收征收管理法》第八条、《中华人民共和国行政处罚法》第四十四条、第六十三条、第六十四条规定，现将有关事项告</w:t>
      </w:r>
      <w:r>
        <w:rPr>
          <w:rFonts w:ascii="仿宋_GB2312" w:hAnsi="仿宋_GB2312" w:cs="Times New Roman" w:eastAsia="仿宋_GB2312"/>
          <w:sz w:val="32"/>
          <w:szCs w:val="32"/>
        </w:rPr>
        <w:t>知如下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before="0" w:after="0"/>
        <w:ind w:left="0"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行政处罚的事实、理由、依据及拟作出的处罚决定</w:t>
      </w:r>
      <w:bookmarkStart w:id="1" w:name="gznr"/>
      <w:bookmarkEnd w:id="1"/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单位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日经商务部批准，在美国成立全资子公司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ope Star LLC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下简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20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通过银行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汇出投资款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美元，你单位拥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股权。通过专项情报交换后美国税务部门的回复的资料显示，你单位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将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4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股份转让给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ackage Butler Corp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以下简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C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），转让价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元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将持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股权转让给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C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转让价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美元。你单位申请将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美元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00-75=6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美元），人民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,221,820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作为股权性投资损失计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税前扣除项目进行扣除，你单位填报股权（权益）性投资损失（专项申报）税前扣除明细表时，显示被投资单位净资产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,096,179.6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据美国税务机关提供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资产负债表数据显示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权益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,608,572.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元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权益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,843,217.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元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权益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,008,805.8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元，初始投资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,000,000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元，证实股权转让时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并未发生损失。根据《国家税务总局关于发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企业资产损失所得税税前扣除管理办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公告》（国家税务总局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第四十一条第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至第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之规定，你单位未提供上述证明股权投资损失相关资料，且与专项情报交换后美国税务部门回复资料中数据完全不符，进行虚假申报，不具备股权损失的税前扣除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单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自行申报营业收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12,964,562.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营业成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3,809,641.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投资收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-40,221,820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应纳税所得额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,765,834.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应纳税额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41,458.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根据《中华人民共和国企业所得税法》第八条之规定，你单位自行申报投资收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-40,221,820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不符合股权性投资损失确认条件，不予税前扣除，应予以调增应纳税所得额，经计算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应纳税所得额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1,987,654.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应纳税额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,496,913.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应补缴企业所得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,055,455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述违法事实有以下证据证实：企业所得税申报表、专项情报交换后美国税务部门的回复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S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资产负债表、你单位资产损失税前扣除的专项申报资料、法定代表人戚越与沙区税务局代表律师柳榕的通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法律依据及拟作出的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认为：你单位进行虚假的纳税申报，造成少缴企业所得税的行为符合《中华人民共和国税收征收管理法》第六十三条第一款关于偷税的界定，应定性为偷税，根据《中华人民共和国税收征收管理法》第六十三条第一款的规定，拟处少缴税款百分之五十的罚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,027,727.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若</w:t>
      </w:r>
      <w:bookmarkStart w:id="2" w:name="ndnfk"/>
      <w:bookmarkEnd w:id="2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（含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）以上，或符合《中华人民共和国行政处罚法》第六十三条规定的其他情形的，你单位有要求听证的权利。可自收到本告知书之日起五个工作日内向我局书面提出听证申请；逾期不提出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3" w:name="wszzrq"/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7"/>
        <w:spacing w:lineRule="auto" w:line="360"/>
        <w:jc w:val="both"/>
        <w:rPr>
          <w:rFonts w:ascii="华文中宋" w:hAnsi="华文中宋" w:eastAsia="华文中宋" w:cs="华文中宋"/>
          <w:sz w:val="32"/>
          <w:szCs w:val="52"/>
          <w:lang w:eastAsia="zh-CN"/>
        </w:rPr>
      </w:pPr>
      <w:r>
        <w:rPr>
          <w:rFonts w:eastAsia="华文中宋" w:cs="华文中宋" w:ascii="华文中宋" w:hAnsi="华文中宋"/>
          <w:sz w:val="32"/>
          <w:szCs w:val="52"/>
          <w:lang w:eastAsia="zh-CN"/>
        </w:rPr>
      </w:r>
    </w:p>
    <w:p>
      <w:pPr>
        <w:pStyle w:val="Style17"/>
        <w:spacing w:lineRule="auto" w:line="360"/>
        <w:ind w:firstLine="2082"/>
        <w:jc w:val="both"/>
        <w:rPr>
          <w:rFonts w:ascii="华文中宋" w:hAnsi="华文中宋" w:eastAsia="华文中宋" w:cs="华文中宋"/>
          <w:szCs w:val="52"/>
        </w:rPr>
      </w:pPr>
      <w:r>
        <w:rPr>
          <w:rFonts w:eastAsia="华文中宋" w:cs="华文中宋" w:ascii="华文中宋" w:hAnsi="华文中宋"/>
          <w:szCs w:val="52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书名称"/>
    <w:basedOn w:val="Normal"/>
    <w:qFormat/>
    <w:pPr>
      <w:jc w:val="center"/>
    </w:pPr>
    <w:rPr>
      <w:b/>
      <w:kern w:val="0"/>
      <w:sz w:val="52"/>
      <w:szCs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孙梅</cp:lastModifiedBy>
  <cp:lastPrinted>2023-08-10T18:07:00Z</cp:lastPrinted>
  <dcterms:modified xsi:type="dcterms:W3CDTF">2023-08-21T09:00:24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