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乌鲁木齐云高算力网络科技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650102MA788A876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张树宝、刘雯雯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马成</cp:lastModifiedBy>
  <dcterms:modified xsi:type="dcterms:W3CDTF">2023-07-28T02:52:07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