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建佰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9MA782JPT6C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英、贾玲古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阿合买提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马爽爽</cp:lastModifiedBy>
  <dcterms:modified xsi:type="dcterms:W3CDTF">2023-07-07T09:46:44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