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val="en-US" w:eastAsia="zh-CN"/>
        </w:rPr>
        <w:t>74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鲁木齐市汇展汽车服务有限公司</w:t>
      </w:r>
      <w:r>
        <w:rPr>
          <w:rFonts w:ascii="仿宋_GB2312" w:hAnsi="仿宋_GB2312" w:cs="仿宋_GB2312" w:eastAsia="仿宋_GB2312"/>
          <w:sz w:val="32"/>
          <w:szCs w:val="32"/>
        </w:rPr>
        <w:t>（纳税人识别号：</w:t>
      </w:r>
      <w:bookmarkStart w:id="1" w:name="nsrsbh"/>
      <w:bookmarkEnd w:id="1"/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1650100754557737Y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（地址：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新疆乌鲁木齐市沙依巴克区环卫西街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室、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室、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" w:eastAsia="仿宋_GB2312"/>
          <w:sz w:val="32"/>
          <w:szCs w:val="32"/>
        </w:rPr>
        <w:t>）的税收违法行为拟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之前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税务行政处罚的事实依据、法律依据及拟作出的处罚决定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lang w:eastAsia="zh-CN"/>
        </w:rPr>
      </w:pPr>
      <w:bookmarkStart w:id="2" w:name="gznr"/>
      <w:bookmarkEnd w:id="2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增值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你单位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日收到原自治区食品药品监督管理局支付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0,752,500.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购车款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应根据合同约定自收到购车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内向购货方交付全部车辆。你单位采购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辆汽车改装完成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陆续全部交付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原自治区食品药品监督管理局，并陆续向其开具了增值税专用发票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你单位销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辆车（经改装后）全部交付对方，但部分收入按实际交付时间应确认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之前，销售机动车增值税税率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6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《中华人民共和国增值税暂行条例》第十九条及《中华人民共和国增值税暂行条例实施细则》第三十八条之规定，你单位采取预收款方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销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货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事实成立，应当按照货物实际交接时间确认收入的实现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计算缴纳增值税及其附加、企业所得税等相关税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你单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少确认收入造成当月应补缴增值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57,154.0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少确认收入造成当月应补缴增值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78,104.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，应合计补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增值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35,258.0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城市维护建设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城市维护建设税暂行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四条之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补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少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市维护建设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6,468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印花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日，你单位与原新疆维吾尔自治区食品药品监督管理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书立两份《新疆维吾尔自治区食品药品监督管理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食品快速检验车采购项目》采购合同，两份合同总金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3,397,210.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你单位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乌鲁木齐天汇博望丰田汽车销售服务有限公司（以下简称天汇博望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书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了一份汽车买卖合同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合同金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,655,000.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你单位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乌鲁木齐市宏盛鑫隆汽车销售有限公司（以下简称宏盛鑫隆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书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了一份购车合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合同金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,594,502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述合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书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缴纳印花税，根据《中华人民共和国印花税暂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例》第一条、第二条、第三条第一款、第七条及条例所附《印花税税目税率表》中“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购销合同按购销金额万分之三贴花、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按所载金额万分之三贴花”之规定，你单位合计少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印花税</w:t>
      </w:r>
      <w:r>
        <w:rPr>
          <w:rFonts w:eastAsia="仿宋_GB2312" w:cs="仿宋_GB2312" w:ascii="仿宋_GB2312" w:hAnsi="仿宋_GB2312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27,794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alibri" w:hAnsi="Calibri" w:eastAsia="仿宋_GB2312" w:cs="Calibri"/>
          <w:color w:val="000000"/>
          <w:sz w:val="32"/>
        </w:rPr>
      </w:pPr>
      <w:bookmarkStart w:id="3" w:name="jbqk"/>
      <w:bookmarkEnd w:id="3"/>
      <w:r>
        <w:rPr>
          <w:rFonts w:ascii="仿宋_GB2312" w:hAnsi="仿宋_GB2312" w:eastAsia="仿宋_GB2312"/>
          <w:color w:val="000000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</w:rPr>
        <w:t>违法</w:t>
      </w:r>
      <w:r>
        <w:rPr>
          <w:rFonts w:ascii="仿宋_GB2312" w:hAnsi="仿宋_GB2312" w:eastAsia="仿宋_GB2312"/>
          <w:color w:val="000000"/>
          <w:sz w:val="32"/>
        </w:rPr>
        <w:t>事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证据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单位纳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证据二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游企业提供的收款明细账、银行收款流水单、发货单明细账、相关记账凭证等复印件等复印件；</w:t>
      </w:r>
    </w:p>
    <w:p>
      <w:pPr>
        <w:pStyle w:val="TOC7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据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下游企业提供的购车资料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据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货物与劳务系统查询的发票取得和开具信息打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局认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销售款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进行纳税申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造成少缴增值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5,258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维护建设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,468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事实成立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你单位从事汽车销售业务，未按照合同金额缴纳印花税</w:t>
      </w:r>
      <w:r>
        <w:rPr>
          <w:rFonts w:eastAsia="仿宋_GB2312" w:cs="仿宋_GB2312" w:ascii="仿宋_GB2312" w:hAnsi="仿宋_GB2312"/>
          <w:b w:val="false"/>
          <w:i w:val="false"/>
          <w:kern w:val="2"/>
          <w:sz w:val="32"/>
          <w:szCs w:val="32"/>
          <w:lang w:val="en-US" w:eastAsia="zh-CN" w:bidi="ar-SA"/>
        </w:rPr>
        <w:t>27,794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事实成立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述行为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税收征收管理法》第六十三条第一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偷税的界定，应定性为偷税。根据《中华人民共和国税收征收管理法》第六十三条第一款之规定，拟对你单位处少缴税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百分之五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罚款，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9,760.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。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4" w:name="ndnfk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</w:rPr>
        <w:t>有要求听证的权利。可自收到本告知书之日起五个工作日内向我局书面提出听证申请；逾期不提出，视为放弃听证权利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  <w:bookmarkStart w:id="5" w:name="wszzrq"/>
      <w:bookmarkStart w:id="6" w:name="wszzrq"/>
      <w:bookmarkEnd w:id="6"/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Normal"/>
        <w:ind w:right="84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right="84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文娜</cp:lastModifiedBy>
  <cp:lastPrinted>2020-04-21T12:37:00Z</cp:lastPrinted>
  <dcterms:modified xsi:type="dcterms:W3CDTF">2023-06-13T11:10:44Z</dcterms:modified>
  <cp:revision>135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