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水磨沟区惠民巷文迪建材经销部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2650105MA793MP62E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雷春燕、许峰、梁仲洋、哈米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马太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马爽爽</cp:lastModifiedBy>
  <dcterms:modified xsi:type="dcterms:W3CDTF">2023-06-08T03:34:5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